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83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-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6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-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Marielle van der Wij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rik Kram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im Keinhor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Marielle van der Wijd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rik Kram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im Keinhor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illem Schil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illem Sch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illem Schilder</cp:lastModifiedBy>
  <dcterms:modified xsi:type="dcterms:W3CDTF">2005-12-18T13:27:00Z</dcterms:modified>
  <cp:revision>2</cp:revision>
  <dc:subject/>
  <dc:title>Vul svp de blokjes in</dc:title>
</cp:coreProperties>
</file>