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Chris Bogaa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Frans willem Goudsm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oris moerker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Chris Bogaa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Frans willem Gouds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oris moerke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ietze akke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ietze akk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Akkermoniak</cp:lastModifiedBy>
  <dcterms:modified xsi:type="dcterms:W3CDTF">2005-12-14T17:17:00Z</dcterms:modified>
  <cp:revision>2</cp:revision>
  <dc:subject/>
  <dc:title>Vul svp de blokjes in</dc:title>
</cp:coreProperties>
</file>