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7-44 MW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07-44 MW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asper Wit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Hein de J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Frans Jan de Jo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asper Wit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Hein de J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Frans Jan de Jo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2066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oen Rusk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oen Rusk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115286</cp:lastModifiedBy>
  <dcterms:modified xsi:type="dcterms:W3CDTF">2005-12-14T11:43:00Z</dcterms:modified>
  <cp:revision>3</cp:revision>
  <dc:subject/>
  <dc:title>Vul svp de blokjes in</dc:title>
</cp:coreProperties>
</file>