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1047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3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76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Elsbeth Geuker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Jan Willem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irk Kraa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39.2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Elsbeth Geuker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Jan Willem Pr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irk Kraai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en-US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48945</wp:posOffset>
                </wp:positionV>
                <wp:extent cx="20764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tijn Van Eesb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Stijn Van Eesb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wb1016490</cp:lastModifiedBy>
  <dcterms:modified xsi:type="dcterms:W3CDTF">2005-12-19T19:17:00Z</dcterms:modified>
  <cp:revision>2</cp:revision>
  <dc:subject/>
  <dc:title>Vul svp de blokjes in</dc:title>
</cp:coreProperties>
</file>