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Toegewezen aan: Martijn van den Driest, Cristiaan Alst, Keyla Martina, Lisette Kloos</w:t>
      </w:r>
    </w:p>
    <w:tbl>
      <w:tblPr>
        <w:tblW w:w="9284" w:type="dxa"/>
        <w:jc w:val="left"/>
        <w:tblInd w:w="-5" w:type="dxa"/>
        <w:tblLayout w:type="fixed"/>
        <w:tblCellMar>
          <w:top w:w="0" w:type="dxa"/>
          <w:left w:w="70" w:type="dxa"/>
          <w:bottom w:w="0" w:type="dxa"/>
          <w:right w:w="70" w:type="dxa"/>
        </w:tblCellMar>
      </w:tblPr>
      <w:tblGrid>
        <w:gridCol w:w="1690"/>
        <w:gridCol w:w="2255"/>
        <w:gridCol w:w="945"/>
        <w:gridCol w:w="850"/>
        <w:gridCol w:w="1134"/>
        <w:gridCol w:w="241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8-07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H.J. de Koning Gans</w:t>
            </w:r>
          </w:p>
          <w:p>
            <w:pPr>
              <w:pStyle w:val="Normal"/>
              <w:rPr>
                <w:rFonts w:ascii="Arial" w:hAnsi="Arial" w:cs="Arial"/>
                <w:sz w:val="24"/>
              </w:rPr>
            </w:pPr>
            <w:r>
              <w:rPr>
                <w:rFonts w:cs="Arial" w:ascii="Arial" w:hAnsi="Arial"/>
                <w:sz w:val="24"/>
              </w:rPr>
              <w:t xml:space="preserve">Jakob Pinkst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6</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Alternatieve voortstuwing m.b.v.  hydrodynamic drive</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ieuwe kopvoortstuwing, waterstraal voortstuwing </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heer Arne Kristiansen heeft recentelijk een nieuwe voortstuwer bedacht. Deze voortstuwing wordt gerealiseerd door een toepassing van een tweetal verticaal opgestelde aan de onderkant afgesloten buizen waardoor waterstralen uit gaten op zij onder hoge druk geperst worden.  M.b.v Bernouilli levert deze waterstraal een lage druk op zodat op het voorschipoppervlak een zuigkracht wordt gegenereerd en hiermee het schip voorwaarts wordt gestuwd.</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derzoek dit voortstuwingsmechanisme zowel uit literatuur, theorie en experiment. Bepaal het voortstuwingsrendement en geeft de voor en nadelen weer behorende bij deze nieuwe  methode van voorstuwing. Is dit concept voor de praktijk wel haalbaar? Zo ja, welk maritieme technische toepassingsgebieden ziet u voor deze voortstuwing weggelegd? </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eschrijft het mechanisme m.b.v bestaande theorie en maak ook een mathematisch model van deze voortstuwingsconcept. Daarna kunnen wellicht modelproeven worden uitgevoerd. Vervolgens bespreekt u de bevindingen van zowel theorie als experiment. Bepaal daarbij ook de overeenkomsten en eventueel de verschillen uit uw resultaten. Evalueer deze resultaten en maak daarbij een grondige analyse. </w:t>
            </w:r>
          </w:p>
          <w:p>
            <w:pPr>
              <w:pStyle w:val="Normal"/>
              <w:rPr>
                <w:rFonts w:ascii="Arial" w:hAnsi="Arial" w:cs="Arial"/>
                <w:sz w:val="24"/>
              </w:rPr>
            </w:pPr>
            <w:r>
              <w:rPr>
                <w:rFonts w:cs="Arial" w:ascii="Arial" w:hAnsi="Arial"/>
                <w:sz w:val="24"/>
              </w:rPr>
              <w:t xml:space="preserve">Deze evaluatie, analyse en de resultaten dienen weergegeven te worden in een rapport   </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 zijn wel ware grootte proeven gedaan met een bakvormig vaartuig. Wellicht zijn hier ook resultaten te vinden via de heer Arne Christiansen.</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J.Pinks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54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J.Pinkster@ 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rPr>
              <w:t>H.J. de Koning Ga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18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H.J.deKoningGans@ WbMT.TUDelft.nl</w:t>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08:00Z</dcterms:created>
  <dc:creator>Wim Thijs</dc:creator>
  <dc:description/>
  <dc:language>en-US</dc:language>
  <cp:lastModifiedBy>Thijs</cp:lastModifiedBy>
  <cp:lastPrinted>2003-12-16T17:56:00Z</cp:lastPrinted>
  <dcterms:modified xsi:type="dcterms:W3CDTF">2006-02-13T12:28:00Z</dcterms:modified>
  <cp:revision>3</cp:revision>
  <dc:subject/>
  <dc:title>Kandidaatsopdracht Onderzoek</dc:title>
</cp:coreProperties>
</file>