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Toegewezen aan: Marijn Hepp, Dario Lo Conte, Meindert Solkesz, Selma Schwab</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8-07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On-Deck</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6</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rPr>
            </w:pPr>
            <w:r>
              <w:rPr>
                <w:rFonts w:cs="Arial" w:ascii="Arial" w:hAnsi="Arial"/>
                <w:bCs/>
                <w:sz w:val="32"/>
              </w:rPr>
              <w:t>Weerstand in lieren en blokken van zeilbot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rken, Katrollen(Blokken), loadcells, glij- en kogellagers, </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Deck , importeur van o.a. Harken, is een toonaangevend bedrijf op het gebied van gelagerde produkten voor de zeilerij. De expertise die er is, is voornamelijk berust op ervaring. Er is behoefte aan onderzoek naar waarden die hen kunnen helpen bij de ontwikkeling van lagers en het uitbreiden van de expertise op dit gebied.</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 zijn de verschillen in weerstand tussen kogel- en glijlagers?  Wat is de invloed van het gebruikte touwwerk op de weerstand?</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ast een testopstelling waarin, passief, gemeten kan worden wat de weerstandverschillen zijn, zal er ook tijdens het zeilen zelf onderzoek gedaan moeten worden. Het is dus belangrijk om ook bij dynamische omstandigheden uitspraken te kunnen doen over het gedrag van de katrollen. Hierbij zal een boot ter beschikking zijn uitgerust met enkele loadcells om de belastingen te kunnen testen. </w:t>
            </w:r>
          </w:p>
          <w:p>
            <w:pPr>
              <w:pStyle w:val="Normal"/>
              <w:rPr>
                <w:rFonts w:ascii="Arial" w:hAnsi="Arial" w:cs="Arial"/>
                <w:sz w:val="24"/>
              </w:rPr>
            </w:pPr>
            <w:r>
              <w:rPr>
                <w:rFonts w:cs="Arial" w:ascii="Arial" w:hAnsi="Arial"/>
                <w:sz w:val="24"/>
              </w:rPr>
              <w:t>Er zal getest worden met katrollen van verschillende materialen om ook die verschillen duidelijk te krijgen.</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r is vanuit  On-Deck tijd en energie beschikbaar om samen tot een goed eindresultaat te komen. Zeker voor mensen met affiniteit met zeilen is dit een leuke opdracht waarbij ook het testen in de praktijk aan bod komt. </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Gert van der Heij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n.g.vanderheijden@studen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Jan Pieter Botma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On-de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t>071 331336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Jan-pieter@on-deck.nl</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15:00Z</dcterms:created>
  <dc:creator>Wim Thijs</dc:creator>
  <dc:description/>
  <dc:language>en-US</dc:language>
  <cp:lastModifiedBy>Thijs</cp:lastModifiedBy>
  <cp:lastPrinted>2003-12-16T17:56:00Z</cp:lastPrinted>
  <dcterms:modified xsi:type="dcterms:W3CDTF">2006-02-15T14:57:00Z</dcterms:modified>
  <cp:revision>7</cp:revision>
  <dc:subject/>
  <dc:title>Kandidaatsopdracht Onderzoek</dc:title>
</cp:coreProperties>
</file>