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4"/>
        </w:rPr>
      </w:pPr>
      <w:r>
        <w:rPr>
          <w:rFonts w:cs="Arial" w:ascii="Arial" w:hAnsi="Arial"/>
          <w:sz w:val="24"/>
        </w:rPr>
        <w:t>Martijn van Til, Erik Jansen, Marco Blaazer, Jasper de Kruif</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40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Martijn Wiss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36"/>
              </w:rPr>
              <w:t>Robots met veerkrachtige tred</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pende robot, dynamica simulatie, prototype ontwerp</w:t>
            </w:r>
          </w:p>
          <w:p>
            <w:pPr>
              <w:pStyle w:val="Normal"/>
              <w:rPr>
                <w:rFonts w:ascii="Arial" w:hAnsi="Arial" w:cs="Arial"/>
                <w:sz w:val="24"/>
              </w:rPr>
            </w:pPr>
            <w:r>
              <w:rPr>
                <w:rFonts w:cs="Arial" w:ascii="Arial" w:hAnsi="Arial"/>
                <w:sz w:val="24"/>
              </w:rPr>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Biorobotics Laboratory” van de sectie BioMechanical Engineering bouwen en onderzoeken we lopende robots. Deze robots representeren de robots van de toekomst, die     -of ze nou lopen of niet- heel anders ontworpen moeten worden dan de huidige fabrieksrobots om veilig genoeg te zijn om met mensen samen te wer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en belangrijk element van onze robots is de “natuurlijke stabiliteit”; er is weinig tot geen regeltechniek nodig om de robot op gang te houden zonder om te valle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e huidige looprobots lopen allemaal met een stijve knie in het standbeen. Als je kijkt naar de filmpjes op </w:t>
            </w:r>
            <w:hyperlink r:id="rId2">
              <w:r>
                <w:rPr>
                  <w:rStyle w:val="InternetLink"/>
                  <w:rFonts w:cs="Arial" w:ascii="Arial" w:hAnsi="Arial"/>
                  <w:sz w:val="24"/>
                </w:rPr>
                <w:t>www.dbl.tudelft.nl</w:t>
              </w:r>
            </w:hyperlink>
            <w:r>
              <w:rPr>
                <w:rFonts w:cs="Arial" w:ascii="Arial" w:hAnsi="Arial"/>
                <w:sz w:val="24"/>
              </w:rPr>
              <w:t xml:space="preserve"> dan valt het op dat dat nogal een schok oplevert bij elke nieuwe stap. Mensen zouden daar flinke hoofdpijn van krijgen, en doen het dus ook niet zo: bij de mens gedraagt de knie zich meer als een veer die de schokt opvangt. De vraag is of het mogelijk is om ook robots met zulke veerkrachtige knieën uit te rusten. Er moet uitgevonden worden of er nog wel sprake is van de gewenste “natuurlijke stabiliteit”. </w:t>
            </w:r>
          </w:p>
          <w:p>
            <w:pPr>
              <w:pStyle w:val="Normal"/>
              <w:rPr>
                <w:rFonts w:ascii="Arial" w:hAnsi="Arial" w:cs="Arial"/>
                <w:sz w:val="24"/>
              </w:rPr>
            </w:pPr>
            <w:r>
              <w:rPr>
                <w:rFonts w:cs="Arial" w:ascii="Arial" w:hAnsi="Arial"/>
                <w:sz w:val="24"/>
              </w:rPr>
            </w:r>
          </w:p>
        </w:tc>
      </w:tr>
      <w:tr>
        <w:trPr>
          <w:trHeight w:val="128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opdracht zal bestaan uit het maken van een computersimulatie (in Matlab of in Adams) en het bouwen van een prototype om de simulatie te verifieren. </w:t>
            </w:r>
          </w:p>
        </w:tc>
      </w:tr>
      <w:tr>
        <w:trPr>
          <w:trHeight w:val="24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ze opdracht is heel interessant voor studenten die mogelijk in de robotica verder willen. Reken er wel op dat het hard werken wordt.</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3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niël Kar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jn Wiss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83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sz w:val="24"/>
                </w:rPr>
                <w:t>m.wisse@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end Schwa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0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l.tudelft.nl/" TargetMode="External"/><Relationship Id="rId3" Type="http://schemas.openxmlformats.org/officeDocument/2006/relationships/hyperlink" Target="mailto:m.wisse@tudelf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1:00Z</dcterms:created>
  <dc:creator>Martijn Wisse</dc:creator>
  <dc:description/>
  <dc:language>en-US</dc:language>
  <cp:lastModifiedBy>Thijs</cp:lastModifiedBy>
  <dcterms:modified xsi:type="dcterms:W3CDTF">2006-02-13T12:54:00Z</dcterms:modified>
  <cp:revision>3</cp:revision>
  <dc:subject/>
  <dc:title>Kandidaatsopdracht Onderzoek</dc:title>
</cp:coreProperties>
</file>