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Arnoud Tukker, Peter van den Bergh, Moritz Palm, Dhiretjh Sewdoelare</w:t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656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4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SC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dr.ir. M. Verhaeg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6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able-force measurement and control during the launch of a sailplane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ircraft, sailplanes, force measurement, force control, winch launch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he most commonly used way to launch sailplanes (gliders) is the winch launch (see figure). Most winches are stationary and consist of an automotive engine and a gearbox that connects to a differential with cable-drums instead of wheels. These drums carry approximately 1200 m of steel cable. During a launch, the cable is pulled onto the drum whilst the glider goes up like a kite. Launch height primarily depends on the winch driver’s experience and feeling for the tas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229552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t is a known fact, that keeping the force in the winch cable constant during the launch, has several advantages: (near-) optimal launch height can be achieved, and the operator and pilot workload are reduced, hence increasing the overall safety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vestigate different methods to actively measure the cable-force during a launch. Furthermore, investigate if it is possible to maintain a pre-set and constant cable force during a launch.</w:t>
            </w:r>
          </w:p>
        </w:tc>
      </w:tr>
      <w:tr>
        <w:trPr>
          <w:trHeight w:val="20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Search for a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low-cost</w:t>
            </w:r>
            <w:r>
              <w:rPr>
                <w:rFonts w:cs="Arial" w:ascii="Arial" w:hAnsi="Arial"/>
                <w:sz w:val="24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robust</w:t>
            </w:r>
            <w:r>
              <w:rPr>
                <w:rFonts w:cs="Arial" w:ascii="Arial" w:hAnsi="Arial"/>
                <w:sz w:val="24"/>
                <w:lang w:val="en-GB"/>
              </w:rPr>
              <w:t xml:space="preserve"> method to measure cable-force in the drive-line of a winch with reasonable accuracy. If possible, build a demonstrator of your concept. A simulation will also suffice if the cost of such a demonstrator are too high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dditionally, build a simulation from equations of motion that will be made available to you, add simple engine and drive-line dynamics, and test the control method that you propose. </w:t>
            </w:r>
          </w:p>
        </w:tc>
      </w:tr>
      <w:tr>
        <w:trPr>
          <w:trHeight w:val="8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 real sailplane winch is available for validation purposes. 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ederick Joost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C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689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.a.joosten@dcsc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n van den B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C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05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j.j.vavdenboom@dcsc.tudelft.n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7:00Z</dcterms:created>
  <dc:creator>Wim Thijs</dc:creator>
  <dc:description/>
  <dc:language>en-US</dc:language>
  <cp:lastModifiedBy>Thijs</cp:lastModifiedBy>
  <cp:lastPrinted>2006-01-17T13:14:00Z</cp:lastPrinted>
  <dcterms:modified xsi:type="dcterms:W3CDTF">2006-02-13T13:04:00Z</dcterms:modified>
  <cp:revision>4</cp:revision>
  <dc:subject/>
  <dc:title>Kandidaatsopdracht Onderzoek</dc:title>
</cp:coreProperties>
</file>