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opdracht Wb/MT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2880</wp:posOffset>
                </wp:positionV>
                <wp:extent cx="5363210" cy="751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255"/>
                              <w:gridCol w:w="236"/>
                              <w:gridCol w:w="709"/>
                              <w:gridCol w:w="850"/>
                              <w:gridCol w:w="1134"/>
                              <w:gridCol w:w="157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-27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Sect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echnische Mate</w:t>
                                    <w:softHyphen/>
                                    <w:t>riaalwetenschapp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f.dr.ir. M. Janss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uni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Vermoeiing van TRIP-s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ermoeiing, breukmechanica, TRIP-s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 de automobiel-industrie bestaat behoefte aan staal</w:t>
                                    <w:softHyphen/>
                                    <w:t>soort</w:t>
                                    <w:softHyphen/>
                                    <w:t>en die een hoge sterkte (i.v.m. gewichtsbesparing) com</w:t>
                                    <w:softHyphen/>
                                    <w:t>bi</w:t>
                                    <w:softHyphen/>
                                    <w:t>ne</w:t>
                                    <w:softHyphen/>
                                    <w:t>ren met een grote vervorm</w:t>
                                    <w:softHyphen/>
                                    <w:t>baarheid (i.v.m. productie</w:t>
                                    <w:softHyphen/>
                                    <w:t>proces en crash</w:t>
                                    <w:softHyphen/>
                                    <w:t>be</w:t>
                                    <w:softHyphen/>
                                    <w:t>stendig</w:t>
                                    <w:softHyphen/>
                                    <w:t xml:space="preserve">heid). Een nieuwe ontwikkeling op dit gebied is TRIP staal. TRIP is een acroniem voo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TRansformation In</w:t>
                                    <w:softHyphen/>
                                    <w:t>du</w:t>
                                    <w:softHyphen/>
                                    <w:t>ced Plasticity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onder invloed van een mechanische belasting wordt mar</w:t>
                                    <w:softHyphen/>
                                    <w:t xml:space="preserve">tensiet gevormd, als gevolg waarvan het materiaal taaier en sterker word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ver de vermoeiingseigenschappen van dit staal is tot nu toe weinig bekend. Uit trekproeven blijkt dat het verband tussen spanning en rek tijds</w:t>
                                    <w:softHyphen/>
                                    <w:softHyphen/>
                                    <w:t>af</w:t>
                                    <w:softHyphen/>
                                    <w:t>hankelijk is. Dit impliceert waar</w:t>
                                    <w:softHyphen/>
                                    <w:t>schijn</w:t>
                                    <w:softHyphen/>
                                    <w:t>lijk ook een vermoeiingsgedrag waarin de tijd een rol spee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at is de invloed van de belastingsfrequentie op de groei van vermoeiingsscheur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oe beïnvloedt de golfvorm van de vermoeiings</w:t>
                                    <w:softHyphen/>
                                    <w:t>be</w:t>
                                    <w:softHyphen/>
                                    <w:t>last</w:t>
                                    <w:softHyphen/>
                                    <w:t>ing (sinus, blokgolf, driehoek) de scheurgroeisnelhei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at is het effect van het tijdelijk constant houden van de belasting op verdere vermoeiingsscheurgroe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kerfde platen van TRIP staal worden aan een cyclische be</w:t>
                                    <w:softHyphen/>
                                    <w:t>lasting onderworpen en de groei van de scheur wordt elek</w:t>
                                    <w:softHyphen/>
                                    <w:t>trisch gevolgd. Om het bepalen van de invloed van de golf</w:t>
                                    <w:softHyphen/>
                                    <w:t xml:space="preserve">vorm en van een constante belasting zo goed mogelijk in kaart te brengen, wordt de belasting zodanig aangepast dat de variatie in spanningsintensiteit,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, constant blijft, onaf</w:t>
                                    <w:softHyphen/>
                                    <w:t>hankelijk van de scheurlengte. (Licht-)microscopisch onder</w:t>
                                    <w:softHyphen/>
                                    <w:t>zoek aan gescheurde dwarsdoorsneden en eventueel breuk</w:t>
                                    <w:softHyphen/>
                                    <w:t>vlak</w:t>
                                    <w:softHyphen/>
                                    <w:t>onderzoek m.b.v. de elektronen</w:t>
                                    <w:softHyphen/>
                                    <w:t>micro</w:t>
                                    <w:softHyphen/>
                                    <w:t>scoop is nodi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ermoeiingsproeven worden uitgevoerd op computer</w:t>
                                    <w:softHyphen/>
                                    <w:t>gestuurde hydraulische testbanken, met digitale data-acquisit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el Jansse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M / MG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5866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.janssen@tudelft.n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92.05pt;mso-wrap-distance-left:0pt;mso-wrap-distance-right:7.05pt;mso-wrap-distance-top:0pt;mso-wrap-distance-bottom:0pt;margin-top:1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255"/>
                        <w:gridCol w:w="236"/>
                        <w:gridCol w:w="709"/>
                        <w:gridCol w:w="850"/>
                        <w:gridCol w:w="1134"/>
                        <w:gridCol w:w="157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-270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ect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chnische Mate</w:t>
                              <w:softHyphen/>
                              <w:t>riaalwetenschappe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.dr.ir. M. Jansse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uni 200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ermoeiing van TRIP-staal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ermoeiing, breukmechanica, TRIP-staal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de automobiel-industrie bestaat behoefte aan staal</w:t>
                              <w:softHyphen/>
                              <w:t>soort</w:t>
                              <w:softHyphen/>
                              <w:t>en die een hoge sterkte (i.v.m. gewichtsbesparing) com</w:t>
                              <w:softHyphen/>
                              <w:t>bi</w:t>
                              <w:softHyphen/>
                              <w:t>ne</w:t>
                              <w:softHyphen/>
                              <w:t>ren met een grote vervorm</w:t>
                              <w:softHyphen/>
                              <w:t>baarheid (i.v.m. productie</w:t>
                              <w:softHyphen/>
                              <w:t>proces en crash</w:t>
                              <w:softHyphen/>
                              <w:t>be</w:t>
                              <w:softHyphen/>
                              <w:t>stendig</w:t>
                              <w:softHyphen/>
                              <w:t xml:space="preserve">heid). Een nieuwe ontwikkeling op dit gebied is TRIP staal. TRIP is een acroniem vo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Ransformation In</w:t>
                              <w:softHyphen/>
                              <w:t>du</w:t>
                              <w:softHyphen/>
                              <w:t>ced Plasticit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nder invloed van een mechanische belasting wordt mar</w:t>
                              <w:softHyphen/>
                              <w:t xml:space="preserve">tensiet gevormd, als gevolg waarvan het materiaal taaier en sterker word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ver de vermoeiingseigenschappen van dit staal is tot nu toe weinig bekend. Uit trekproeven blijkt dat het verband tussen spanning en rek tijds</w:t>
                              <w:softHyphen/>
                              <w:softHyphen/>
                              <w:t>af</w:t>
                              <w:softHyphen/>
                              <w:t>hankelijk is. Dit impliceert waar</w:t>
                              <w:softHyphen/>
                              <w:t>schijn</w:t>
                              <w:softHyphen/>
                              <w:t>lijk ook een vermoeiingsgedrag waarin de tijd een rol speelt.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t is de invloed van de belastingsfrequentie op de groei van vermoeiingsscheur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e beïnvloedt de golfvorm van de vermoeiings</w:t>
                              <w:softHyphen/>
                              <w:t>be</w:t>
                              <w:softHyphen/>
                              <w:t>last</w:t>
                              <w:softHyphen/>
                              <w:t>ing (sinus, blokgolf, driehoek) de scheurgroeisnelhei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t is het effect van het tijdelijk constant houden van de belasting op verdere vermoeiingsscheurgroe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kerfde platen van TRIP staal worden aan een cyclische be</w:t>
                              <w:softHyphen/>
                              <w:t>lasting onderworpen en de groei van de scheur wordt elek</w:t>
                              <w:softHyphen/>
                              <w:t>trisch gevolgd. Om het bepalen van de invloed van de golf</w:t>
                              <w:softHyphen/>
                              <w:t xml:space="preserve">vorm en van een constante belasting zo goed mogelijk in kaart te brengen, wordt de belasting zodanig aangepast dat de variatie in spanningsintensiteit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constant blijft, onaf</w:t>
                              <w:softHyphen/>
                              <w:t>hankelijk van de scheurlengte. (Licht-)microscopisch onder</w:t>
                              <w:softHyphen/>
                              <w:t>zoek aan gescheurde dwarsdoorsneden en eventueel breuk</w:t>
                              <w:softHyphen/>
                              <w:t>vlak</w:t>
                              <w:softHyphen/>
                              <w:t>onderzoek m.b.v. de elektronen</w:t>
                              <w:softHyphen/>
                              <w:t>micro</w:t>
                              <w:softHyphen/>
                              <w:t>scoop is nodi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ermoeiingsproeven worden uitgevoerd op computer</w:t>
                              <w:softHyphen/>
                              <w:t>gestuurde hydraulische testbanken, met digitale data-acquisit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Janssen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M / MG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5866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m.janssen@tudelft.n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nssen@tnw.tudelft.nl" TargetMode="External"/><Relationship Id="rId3" Type="http://schemas.openxmlformats.org/officeDocument/2006/relationships/hyperlink" Target="mailto:m.janssen@tnw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4:00Z</dcterms:created>
  <dc:creator>Wim Thijs</dc:creator>
  <dc:description/>
  <dc:language>en-US</dc:language>
  <cp:lastModifiedBy>Thijs</cp:lastModifiedBy>
  <cp:lastPrinted>2005-02-14T13:37:00Z</cp:lastPrinted>
  <dcterms:modified xsi:type="dcterms:W3CDTF">2007-01-22T16:04:00Z</dcterms:modified>
  <cp:revision>9</cp:revision>
  <dc:subject/>
  <dc:title>Kandidaatsopdracht Onderzoek</dc:title>
</cp:coreProperties>
</file>