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410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4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e Student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dr.ir. P.A. Wier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7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vloed duct op koelvermogen Formula Student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D, thermodynamica, koeling, stromingsleer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 een internationale ontwerpcompetitie heeft het Formula Student Team al 6 racewagens ontworpen, gebouwd en geraced. Het huidig motorblok past goed in het lichtgewichtconcept. De radiator kan nog geoptimaliseerd worden. Een van de vragen hierbij is of het aanbrengen van flow-geleidende kappen aan de voor (en eventueel achterzijde) van de radiator (een zogenaamde ‘duct’) aan te bevelen is.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nderzoek het effect van een duct voor (en achter?) de radiator op het koelend vermog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 uitwerking dient gedaan te worden door een computersimulatie te maken in combinatie met een testopstell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 aanbevelingen aan het Formule Student Team.</w:t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rnout Von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88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ammanager@dutracing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6:00Z</dcterms:created>
  <dc:creator>Wim Thijs</dc:creator>
  <dc:description/>
  <dc:language>en-US</dc:language>
  <cp:lastModifiedBy>Thijs</cp:lastModifiedBy>
  <cp:lastPrinted>2003-12-16T17:56:00Z</cp:lastPrinted>
  <dcterms:modified xsi:type="dcterms:W3CDTF">2007-01-22T13:25:00Z</dcterms:modified>
  <cp:revision>5</cp:revision>
  <dc:subject/>
  <dc:title>Kandidaatsopdracht Onderzoek</dc:title>
</cp:coreProperties>
</file>