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Bob Vermeer, Niels Viezee, Paul Stoop</w:t>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6-47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Formula Studen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P.A. Wiering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e85 ivp benzine in Formula Student?</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andstof, vermogen, aanpassingen brandstofmotor</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Voor een internationale ontwerpcompetitie heeft het Formula Student Team al 6 racewagens ontworpen, gebouwd en geraced. Sinds kort is het ook mogelijk om mee te doen met raceauto’s op e</w:t>
            </w:r>
            <w:r>
              <w:rPr>
                <w:rFonts w:cs="Arial" w:ascii="Arial" w:hAnsi="Arial"/>
                <w:sz w:val="24"/>
                <w:szCs w:val="24"/>
              </w:rPr>
              <w:t>85. Bio-ethanol biedt een kansrijk transitiepad naar duurzame motorbrandstoffen. Deze brandstof heeft een kan een aanzienlijke CO2 reductie tot gevolg hebben zonder in te leveren aan vermogen. Voertuigen moeten wel voor deze brandstof worden aangepast.</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derzoek welke aanpassingen er nodig zijn om een huidige Formule Student auto mee te laten doen aan de competitie met Bio-ethanol. Onderzoek ook de gevolgen dit zal hebben op het vermogen van de mo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 aanbevelingen aan het Formula Student Team.</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Arnout Von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889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eammanager@dutracing.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6:00Z</dcterms:created>
  <dc:creator>Wim Thijs</dc:creator>
  <dc:description/>
  <cp:keywords/>
  <dc:language>en-US</dc:language>
  <cp:lastModifiedBy>Wim L.Th. Thijs</cp:lastModifiedBy>
  <cp:lastPrinted>2007-09-10T13:31:00Z</cp:lastPrinted>
  <dcterms:modified xsi:type="dcterms:W3CDTF">2007-09-11T14:05:00Z</dcterms:modified>
  <cp:revision>7</cp:revision>
  <dc:subject/>
  <dc:title>Kandidaatsopdracht Onderzoek</dc:title>
</cp:coreProperties>
</file>