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7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Formule Student</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P.A. Wierin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Koolstof radiator Formula Student</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FD, thermodynamica, koeling, stromingsleer</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 een internationale ontwerpcompetitie heeft het Formula Student Team al 6 racewagens ontworpen, gebouwd en geraced. Het huidig motorblok past goed in het lichtgewichtconcept. De radiator kan nog geoptimaliseerd worden. Hoe kleiner en hoe lichter de radiator, hoe beter. Er is een prototype van een radiator gebouwd waarbij de koelribben niet van metaal maar van koolstof-schuim zijn. Claim is dat een radiator volgens dit principe kleiner (zowel absoluut als qua frontaal oppervlak) en lichter kan zijn.</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Onderzoek de warmteoverdracht van de ‘koolstof-radiator’ en vergelijk deze met de traditionele radiator. </w:t>
            </w:r>
          </w:p>
          <w:p>
            <w:pPr>
              <w:pStyle w:val="Normal"/>
              <w:rPr>
                <w:rFonts w:ascii="Arial" w:hAnsi="Arial" w:cs="Arial"/>
                <w:sz w:val="24"/>
              </w:rPr>
            </w:pPr>
            <w:r>
              <w:rPr>
                <w:rFonts w:cs="Arial" w:ascii="Arial" w:hAnsi="Arial"/>
                <w:sz w:val="24"/>
              </w:rPr>
              <w:t>Welke configuratie van het koolstof-schuim is aan te beve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De uitwerking dient gedaan te worden door een computersimulatie te maken in combinatie met een testopstelling. </w:t>
            </w:r>
          </w:p>
          <w:p>
            <w:pPr>
              <w:pStyle w:val="Normal"/>
              <w:rPr>
                <w:rFonts w:ascii="Arial" w:hAnsi="Arial" w:cs="Arial"/>
                <w:sz w:val="24"/>
              </w:rPr>
            </w:pPr>
            <w:r>
              <w:rPr>
                <w:rFonts w:cs="Arial" w:ascii="Arial" w:hAnsi="Arial"/>
                <w:sz w:val="24"/>
              </w:rPr>
              <w:t>Doe aanbevelingen aan het Formule Student Team.</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Arnout Von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889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eammanager@dutracing.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3:55:00Z</dcterms:created>
  <dc:creator>Wim Thijs</dc:creator>
  <dc:description/>
  <dc:language>en-US</dc:language>
  <cp:lastModifiedBy>Thijs</cp:lastModifiedBy>
  <cp:lastPrinted>2003-12-16T17:56:00Z</cp:lastPrinted>
  <dcterms:modified xsi:type="dcterms:W3CDTF">2007-01-22T13:55:00Z</dcterms:modified>
  <cp:revision>2</cp:revision>
  <dc:subject/>
  <dc:title>Kandidaatsopdracht Onderzoek</dc:title>
</cp:coreProperties>
</file>