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94</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 &amp; Energy</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f.dr.ir Peter Janss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lang w:val="en-US"/>
              </w:rPr>
            </w:pPr>
            <w:r>
              <w:rPr>
                <w:rFonts w:cs="Arial" w:ascii="Arial" w:hAnsi="Arial"/>
                <w:bCs/>
                <w:sz w:val="32"/>
                <w:lang w:val="en-US"/>
              </w:rPr>
              <w:t>What you see is what you get II</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CD camera, beeldherkenning, software tool, kristalvorm, automatisering.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ristallisatie is de vorming van een vaste stof uit een vloeistof en is een economisch zeer belangrijke en breed toegepaste scheidingstechnologie in de procesindustrie. De toepassing varieert van hoogwaardige producten als medicijnen tot massaproducten als kunstmest. Voor elke toepassing is er echter altijd dezelfde cruciale vraag: hoe groot zijn mijn kristallen? Het meest recente wapenfeit op dit gebied maakt gebruik van een oude techniek: fotografie.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Kan een software tool detecteren wanneer twee kristallen op een foto overlapp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t laboratorium van de Proces &amp; Energie afdeling beschikt sinds kort over een uniek prototype CCD camera, waarmee met grote frequentie en zeer hoge resolutie foto’s van kristallen in een reactor kunnen worden gemaakt. De foto’s zijn van goede kwaliteit en met het oog zijn de kristallen goed te onderscheiden. Voor een succesvolle toepassing is automatische herkenning echter een vereiste, omdat het handmatig analyseren van foto’s een tijdrovende bezigheid is.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Experiment ontwerpen waarbij foto’s kunnen worden gemaakt met veel overlappende kristallen en weinig overlappende kristallen. De foto’s die tijdens deze experimenten worden gemaakt zijn de input voor de software tool.</w:t>
            </w:r>
          </w:p>
          <w:p>
            <w:pPr>
              <w:pStyle w:val="Normal"/>
              <w:rPr>
                <w:rFonts w:ascii="Arial" w:hAnsi="Arial" w:cs="Arial"/>
                <w:sz w:val="24"/>
              </w:rPr>
            </w:pPr>
            <w:r>
              <w:rPr>
                <w:rFonts w:cs="Arial" w:ascii="Arial" w:hAnsi="Arial"/>
                <w:sz w:val="24"/>
              </w:rPr>
              <w:t xml:space="preserve">- Testen van een zelf geschreven software tool die toetst of een gedetecteerde kristal werkelijk één kristal is en niet twee of meer overlappende kristallen. De huidige software tools kunnen dit onderscheid niet maken en rekenen zodoende meerdere kristallen als één grote kristal.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utomatische beeldherkenning is binnen de afdeling van Proces &amp; Energie een nieuwe tak van sport. Voor andere groepen binnen de TU en ook TNO is dit echter al geruime tijd een onderwerp van onderzoek geweest. De studenten worden dan ook zeker aangemoedigd om met verschillende mensen te praten over hun ervaring met automatische beeldherkenning om zo meer inzicht te krijgen wat de mogelijkheden zijn voor onze nieuwe toepassing van deze techniek.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rman Kram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j.m.kramer@tudelft.nl</w:t>
            </w:r>
          </w:p>
        </w:tc>
      </w:tr>
      <w:tr>
        <w:trPr>
          <w:trHeight w:val="5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rie Huesman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CS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1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e.m.huesman@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3:00Z</dcterms:created>
  <dc:creator>Wim Thijs</dc:creator>
  <dc:description/>
  <dc:language>en-US</dc:language>
  <cp:lastModifiedBy>Thijs</cp:lastModifiedBy>
  <cp:lastPrinted>2006-08-11T08:56:00Z</cp:lastPrinted>
  <dcterms:modified xsi:type="dcterms:W3CDTF">2007-01-29T16:03:00Z</dcterms:modified>
  <cp:revision>2</cp:revision>
  <dc:subject/>
  <dc:title>Kandidaatsopdracht Onderzoek</dc:title>
</cp:coreProperties>
</file>