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Niet invullen</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Niet invullen</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Grip van skiërs op een ijzige piste</w:t>
            </w:r>
          </w:p>
        </w:tc>
      </w:tr>
      <w:tr>
        <w:trPr>
          <w:trHeight w:val="48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ën, IJs, Grip, Materiaaleigenschappen, Biomechanica, Buigspanning, Ongevallen, Sport</w:t>
            </w:r>
          </w:p>
          <w:p>
            <w:pPr>
              <w:pStyle w:val="Normal"/>
              <w:rPr>
                <w:rFonts w:ascii="Arial" w:hAnsi="Arial" w:cs="Arial"/>
              </w:rPr>
            </w:pPr>
            <w:r>
              <w:rPr>
                <w:rFonts w:cs="Arial" w:ascii="Arial" w:hAnsi="Arial"/>
              </w:rPr>
            </w:r>
          </w:p>
        </w:tc>
      </w:tr>
      <w:tr>
        <w:trPr>
          <w:trHeight w:val="44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BodyText2"/>
              <w:rPr/>
            </w:pPr>
            <w:r>
              <w:rPr/>
              <w:t>Elk jaar zoeken enkele miljoenen mensen de sneeuwpret op in een van de Europese wintersportgebieden. De laatste jaren leiden toenemende drukte op de pistes en wisselvallig weer met zekere regelmaat tot ijsvorming op de pistes. Nieuwe lagen sneeuw binden niet met de ijzige ondergrond en worden daardoor sneller naar beneden geskied. Gevolg is gebieden met ijs op de pistes. Dit komt met name voor op plekken die stijl en druk bevolkt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k jaar is ijsvorming een oorzaak van vele ongelukken in met name het beginnende segment van de wintersporters. Tijdens het uitkomen van de bocht mist grip waardoor men met zekere regelmaat onderuitgaat. Dat gecombineerd met het niet in stabiele houding verkeren van de ongeoefende wintersporter en de angst om te vallen op de harde ijsplaat is een voorteken van catastro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vallend is dat wanneer een skiër met lage snelheid onderuitgaat wanneer deze een bocht maakt op een ijzige ondergrond, terwijl een schaatser met een veel grotere snelheid door de bocht 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voorliefde voor wintersport en de vele onnodige ongelukken die elk jaar gebeuren, doen ons ertoe aanzetten hier een studie naar te willen doen.</w:t>
            </w:r>
          </w:p>
          <w:p>
            <w:pPr>
              <w:pStyle w:val="Normal"/>
              <w:rPr>
                <w:rFonts w:ascii="Arial" w:hAnsi="Arial" w:cs="Arial"/>
              </w:rPr>
            </w:pPr>
            <w:r>
              <w:rPr>
                <w:rFonts w:cs="Arial" w:ascii="Arial" w:hAnsi="Arial"/>
              </w:rPr>
            </w:r>
          </w:p>
        </w:tc>
      </w:tr>
      <w:tr>
        <w:trPr>
          <w:trHeight w:val="125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e komt het dat een skiër wegglijdt wanneer deze een bocht maakt op een ijzige ondergrond en een schaatser niet? Heeft dit te maken met de aard van de beweging, de hoek die de kant (scherpe rand van de ski) met het ijs maakt, de opgespannen toestand van een ski ‘in rust’, de buigspanning in de bocht, het contactoppervlak van de ski met de sneeuw?</w:t>
            </w:r>
          </w:p>
          <w:p>
            <w:pPr>
              <w:pStyle w:val="Normal"/>
              <w:rPr>
                <w:rFonts w:ascii="Arial" w:hAnsi="Arial" w:cs="Arial"/>
              </w:rPr>
            </w:pPr>
            <w:r>
              <w:rPr>
                <w:rFonts w:cs="Arial" w:ascii="Arial" w:hAnsi="Arial"/>
              </w:rPr>
            </w:r>
          </w:p>
        </w:tc>
      </w:tr>
      <w:tr>
        <w:trPr>
          <w:trHeight w:val="17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BodyText2"/>
              <w:rPr/>
            </w:pPr>
            <w:r>
              <w:rPr/>
              <w:t>- Analyseren van de bewegingen en krachten die uitgeoefend worden wanneer een skiër een bocht maakt.</w:t>
            </w:r>
          </w:p>
          <w:p>
            <w:pPr>
              <w:pStyle w:val="BodyText2"/>
              <w:rPr/>
            </w:pPr>
            <w:r>
              <w:rPr/>
              <w:t>- Analyseren van de hoek die de kant van de ski maakt met het ijs wanneer deze een bocht maakt.</w:t>
            </w:r>
          </w:p>
          <w:p>
            <w:pPr>
              <w:pStyle w:val="BodyText2"/>
              <w:rPr/>
            </w:pPr>
            <w:r>
              <w:rPr/>
              <w:t>- Vergelijking maken met een schaatser in de bocht qua contactoppervlak, scherpte (slijphoek) van het ijzer en penetratiediepte in ijs.</w:t>
            </w:r>
          </w:p>
          <w:p>
            <w:pPr>
              <w:pStyle w:val="BodyText2"/>
              <w:rPr/>
            </w:pPr>
            <w:r>
              <w:rPr/>
              <w:t>- Advies opstellen naargelang de resultaten voor ontwikkeling van toekomstige ski’s.</w:t>
            </w:r>
          </w:p>
          <w:p>
            <w:pPr>
              <w:pStyle w:val="BodyText2"/>
              <w:rPr/>
            </w:pPr>
            <w:r>
              <w:rPr/>
            </w:r>
          </w:p>
        </w:tc>
      </w:tr>
      <w:tr>
        <w:trPr>
          <w:trHeight w:val="120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16:00Z</dcterms:created>
  <dc:creator>Wim Thijs</dc:creator>
  <dc:description/>
  <dc:language>en-US</dc:language>
  <cp:lastModifiedBy>Thijs</cp:lastModifiedBy>
  <cp:lastPrinted>2003-12-16T17:56:00Z</cp:lastPrinted>
  <dcterms:modified xsi:type="dcterms:W3CDTF">2007-02-14T13:16:00Z</dcterms:modified>
  <cp:revision>2</cp:revision>
  <dc:subject/>
  <dc:title>Kandidaatsopdracht Onderzoek</dc:title>
</cp:coreProperties>
</file>