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derzoeksopdracht Wb/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29210</wp:posOffset>
                </wp:positionV>
                <wp:extent cx="14757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eoordeling Concept Mini-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9.7pt;mso-wrap-distance-left:9.05pt;mso-wrap-distance-right:9.05pt;mso-wrap-distance-top:0pt;mso-wrap-distance-bottom:0pt;margin-top:2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eoordeling Concept Mini-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valuatie formulier voor de Mini-Pap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de onderzoek: . . . . . . </w:t>
      </w:r>
    </w:p>
    <w:p>
      <w:pPr>
        <w:pStyle w:val="Heading1"/>
        <w:rPr/>
      </w:pPr>
      <w:r>
        <w:rPr/>
        <w:t xml:space="preserve">Titel paper: Productiefouten in Koolstofcomposieten </w:t>
      </w:r>
    </w:p>
    <w:p>
      <w:pPr>
        <w:pStyle w:val="Heading1"/>
        <w:rPr/>
      </w:pPr>
      <w:r>
        <w:rPr/>
        <w:t>Schrijvers: .W. Harmsen, R. Hoebe, M. Verburg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indoordeel over werk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cceptabe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cceptabel na verbeteringen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iet accepta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oord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delijkheid, begrijpt u gemakkelijk waar het over gaa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enschappelijke relevant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ologische aanpak, Hypothese, deductie, inductie, logic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inalitei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ische opstelling, onafhankelijkheid en zuiverheid van oordeelsvormi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etheid van gerapporteerd werk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  <w:t xml:space="preserve">X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rganisatie van de pap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delijkheid qua taal, tabellen, figur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Marginaal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Acceptabel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Goed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het gerapporteerde plausibel gemaakt en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rij van technische fouten?  </w:t>
        <w:tab/>
        <w:tab/>
        <w:tab/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24"/>
        </w:rPr>
        <w:t xml:space="preserve"> J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u gebruikte formules gecontroleerd?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J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</w:rPr>
        <w:t xml:space="preserve"> Nee  n.v.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merkingen. Ik denk dat het in principe een goed uitgevoerd onderzoek is. </w:t>
        <w:br/>
        <w:t>Paper moet verbeterd worden m.b.t. structuur/helderheid/opmaak.</w: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41275</wp:posOffset>
                </wp:positionV>
                <wp:extent cx="147066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Subjectieve overall  impressie van reviewer: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cijf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62.35pt;mso-wrap-distance-left:9.05pt;mso-wrap-distance-right:9.05pt;mso-wrap-distance-top:0pt;mso-wrap-distance-bottom:0pt;margin-top:3.25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Subjectieve overall  impressie van reviewer: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cij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40640</wp:posOffset>
                </wp:positionV>
                <wp:extent cx="571500" cy="538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3.2pt;width:44.95pt;height:4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19050" t="46355" r="2794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0.1pt;margin-top:12.2pt;width:53.95pt;height:26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viewer, naam: Joost de Winter 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8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5:00Z</dcterms:created>
  <dc:creator>Wim Thijs</dc:creator>
  <dc:description/>
  <dc:language>en-US</dc:language>
  <cp:lastModifiedBy>Joost</cp:lastModifiedBy>
  <cp:lastPrinted>2005-12-12T17:07:00Z</cp:lastPrinted>
  <dcterms:modified xsi:type="dcterms:W3CDTF">2007-12-12T11:18:00Z</dcterms:modified>
  <cp:revision>3</cp:revision>
  <dc:subject/>
  <dc:title>Kandidaatsopdracht Onderzoek</dc:title>
</cp:coreProperties>
</file>