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3"/>
        <w:rPr>
          <w:rFonts w:ascii="Arial" w:hAnsi="Arial" w:cs="Arial"/>
        </w:rPr>
      </w:pPr>
      <w:r>
        <w:rPr>
          <w:rFonts w:cs="Arial" w:ascii="Arial" w:hAnsi="Arial"/>
        </w:rPr>
        <w:t>Werktuigbouwkunde</w:t>
      </w:r>
    </w:p>
    <w:p>
      <w:pPr>
        <w:pStyle w:val="Normal"/>
        <w:rPr>
          <w:rFonts w:ascii="Arial" w:hAnsi="Arial" w:cs="Arial"/>
          <w:sz w:val="28"/>
        </w:rPr>
      </w:pPr>
      <w:r>
        <w:rPr>
          <w:rFonts w:cs="Arial" w:ascii="Arial" w:hAnsi="Arial"/>
          <w:sz w:val="28"/>
        </w:rPr>
        <w:t>Toegewezen aa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84860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84860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3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tieme Tech. /</w:t>
                                  </w:r>
                                </w:p>
                                <w:p>
                                  <w:pPr>
                                    <w:pStyle w:val="Normal"/>
                                    <w:rPr>
                                      <w:rFonts w:ascii="Arial" w:hAnsi="Arial" w:cs="Arial"/>
                                      <w:sz w:val="24"/>
                                    </w:rPr>
                                  </w:pPr>
                                  <w:r>
                                    <w:rPr>
                                      <w:rFonts w:cs="Arial" w:ascii="Arial" w:hAnsi="Arial"/>
                                      <w:sz w:val="24"/>
                                    </w:rPr>
                                    <w:t>Diesel Motor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D. Stapersma</w:t>
                                  </w:r>
                                </w:p>
                                <w:p>
                                  <w:pPr>
                                    <w:pStyle w:val="Normal"/>
                                    <w:rPr>
                                      <w:rFonts w:ascii="Arial" w:hAnsi="Arial" w:cs="Arial"/>
                                      <w:sz w:val="24"/>
                                    </w:rPr>
                                  </w:pPr>
                                  <w:r>
                                    <w:rPr>
                                      <w:rFonts w:cs="Arial" w:ascii="Arial" w:hAnsi="Arial"/>
                                      <w:sz w:val="24"/>
                                    </w:rPr>
                                    <w:t>Ir. H. Grimmeliu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Vermogens-inbalans van drukvulgroep bij Dieselmotor</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lmotor, vermogen, compressor, turbine, rendement</w:t>
                                  </w:r>
                                </w:p>
                                <w:p>
                                  <w:pPr>
                                    <w:pStyle w:val="Normal"/>
                                    <w:rPr>
                                      <w:rFonts w:ascii="Arial" w:hAnsi="Arial" w:cs="Arial"/>
                                      <w:sz w:val="24"/>
                                    </w:rPr>
                                  </w:pPr>
                                  <w:r>
                                    <w:rPr>
                                      <w:rFonts w:cs="Arial" w:ascii="Arial" w:hAnsi="Arial"/>
                                      <w:sz w:val="24"/>
                                    </w:rPr>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MS Mincho;ＭＳ 明朝"/>
                                      <w:sz w:val="20"/>
                                    </w:rPr>
                                    <w:t>Een drukvulgroep van een opgeladen dieselmotor bestaat uit een afvoergassen gedreven turbine die de vulcompressor van de motor aandrijft. V</w:t>
                                  </w:r>
                                  <w:r>
                                    <w:rPr>
                                      <w:sz w:val="20"/>
                                    </w:rPr>
                                    <w:t>oor compressor en turbine is het vermogen gelijk aan het product van de massastroom en het (op totale grootheden betrokken) enthalpieverschil. De massastroom door beide onderdelen van de drukvulgroep is praktisch gelijk: het (kleine) verschil is in principe bekend uit de (wellicht onnauwkeurige) brandstofmeting. Het enthalpie verschil is het product van een soortelijke warmte bij constante druk (effectieve waarde op traject) en het verschil van de in- en uitgangstemperatuur (totaal, dat is inclusief snelheidsterm). De in- en uitgangstemperaturen worden gemeten voor compressor en turbine (4 temperaturen dus). Al eerder was gebleken dat bij een redelijke aanname van de soortelijke warmtes voor lucht en uitlaatgas de vier temperaturen een strijdigheid met de vermogensbalans opleverden. Dit is (voorlopig?) opgelost door de minst betrouwbare gemeten temperatuur (inlaat turbine) te negeren en terug te rekenen uit de vermogensbalans, welke dan per definitie klopt. Overigens wordt hierbij uitgegaan van een constant en bekend verondersteld "mechanisch rendement". Er moet echter worden bedacht dat er naast lagerverliezen ook nog de zogenaamde ventilatieverliezen zijn. Voor een compressor en turbine is een ideaal (isentroop) vermogen te definiëren bestaande uit het product van massastroom en isentroop enthalpieverschil. Dit laatste is weer een product van een soortelijke warmte bij constante druk (effectieve waarde op traject) en het verschil van de ingangstemperatuur (totaal, dat is inclusief snelheidsterm) en een isentroop bij gegeven drukval te bereiken uitgangstemperatuur (ook weer totaal). Onder bepaalde aannamen is dit isentroop temperatuurverschil te bepalen uit de in- en uitgangsdrukken (totaal, dus inclusief snelheidsterm). Het probleem is dat in sommige gevallen het rendement van met name de turbine niet realistische waarden aanneemt.</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 xml:space="preserve">Waardoor zijn er bij de drukvulgroep inconsistenties in de vermogensbalans en het gemeten compressor- en turbinerendement. </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In het bijzonder wordt gevraagd te onderzoeken of de oorzaak van de inconsistenties gelegen is in meetfouten of (dit gaat al iets verder) het verkeerd interpreteren van metingen of dat er onjuistheden/ onvolkomenheden zijn in de theoretische grondslag waarmee de vermogens en de rendementen worden berekend.</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MS Mincho;ＭＳ 明朝"/>
                                      <w:b/>
                                      <w:sz w:val="20"/>
                                    </w:rPr>
                                    <w:t xml:space="preserve">Referenties: </w:t>
                                  </w:r>
                                  <w:r>
                                    <w:rPr>
                                      <w:rFonts w:eastAsia="MS Mincho;ＭＳ 明朝"/>
                                      <w:sz w:val="20"/>
                                    </w:rPr>
                                    <w:t>[1]</w:t>
                                    <w:tab/>
                                    <w:t>H de Niet, Practicum handleiding dieselmotoren, wb 44008a, Dieselmotoren A, TUD, mei 1999. [2]</w:t>
                                    <w:tab/>
                                    <w:t>D. Stapersma, Collegediktaat wb 4408 a, Dieselmoteren A, Volume 3: Turbocharging, TUD, juni 1996</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D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618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3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tieme Tech. /</w:t>
                            </w:r>
                          </w:p>
                          <w:p>
                            <w:pPr>
                              <w:pStyle w:val="Normal"/>
                              <w:rPr>
                                <w:rFonts w:ascii="Arial" w:hAnsi="Arial" w:cs="Arial"/>
                                <w:sz w:val="24"/>
                              </w:rPr>
                            </w:pPr>
                            <w:r>
                              <w:rPr>
                                <w:rFonts w:cs="Arial" w:ascii="Arial" w:hAnsi="Arial"/>
                                <w:sz w:val="24"/>
                              </w:rPr>
                              <w:t>Diesel Motor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D. Stapersma</w:t>
                            </w:r>
                          </w:p>
                          <w:p>
                            <w:pPr>
                              <w:pStyle w:val="Normal"/>
                              <w:rPr>
                                <w:rFonts w:ascii="Arial" w:hAnsi="Arial" w:cs="Arial"/>
                                <w:sz w:val="24"/>
                              </w:rPr>
                            </w:pPr>
                            <w:r>
                              <w:rPr>
                                <w:rFonts w:cs="Arial" w:ascii="Arial" w:hAnsi="Arial"/>
                                <w:sz w:val="24"/>
                              </w:rPr>
                              <w:t>Ir. H. Grimmeliu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Vermogens-inbalans van drukvulgroep bij Dieselmotor</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lmotor, vermogen, compressor, turbine, rendement</w:t>
                            </w:r>
                          </w:p>
                          <w:p>
                            <w:pPr>
                              <w:pStyle w:val="Normal"/>
                              <w:rPr>
                                <w:rFonts w:ascii="Arial" w:hAnsi="Arial" w:cs="Arial"/>
                                <w:sz w:val="24"/>
                              </w:rPr>
                            </w:pPr>
                            <w:r>
                              <w:rPr>
                                <w:rFonts w:cs="Arial" w:ascii="Arial" w:hAnsi="Arial"/>
                                <w:sz w:val="24"/>
                              </w:rPr>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MS Mincho;ＭＳ 明朝"/>
                                <w:sz w:val="20"/>
                              </w:rPr>
                              <w:t>Een drukvulgroep van een opgeladen dieselmotor bestaat uit een afvoergassen gedreven turbine die de vulcompressor van de motor aandrijft. V</w:t>
                            </w:r>
                            <w:r>
                              <w:rPr>
                                <w:sz w:val="20"/>
                              </w:rPr>
                              <w:t>oor compressor en turbine is het vermogen gelijk aan het product van de massastroom en het (op totale grootheden betrokken) enthalpieverschil. De massastroom door beide onderdelen van de drukvulgroep is praktisch gelijk: het (kleine) verschil is in principe bekend uit de (wellicht onnauwkeurige) brandstofmeting. Het enthalpie verschil is het product van een soortelijke warmte bij constante druk (effectieve waarde op traject) en het verschil van de in- en uitgangstemperatuur (totaal, dat is inclusief snelheidsterm). De in- en uitgangstemperaturen worden gemeten voor compressor en turbine (4 temperaturen dus). Al eerder was gebleken dat bij een redelijke aanname van de soortelijke warmtes voor lucht en uitlaatgas de vier temperaturen een strijdigheid met de vermogensbalans opleverden. Dit is (voorlopig?) opgelost door de minst betrouwbare gemeten temperatuur (inlaat turbine) te negeren en terug te rekenen uit de vermogensbalans, welke dan per definitie klopt. Overigens wordt hierbij uitgegaan van een constant en bekend verondersteld "mechanisch rendement". Er moet echter worden bedacht dat er naast lagerverliezen ook nog de zogenaamde ventilatieverliezen zijn. Voor een compressor en turbine is een ideaal (isentroop) vermogen te definiëren bestaande uit het product van massastroom en isentroop enthalpieverschil. Dit laatste is weer een product van een soortelijke warmte bij constante druk (effectieve waarde op traject) en het verschil van de ingangstemperatuur (totaal, dat is inclusief snelheidsterm) en een isentroop bij gegeven drukval te bereiken uitgangstemperatuur (ook weer totaal). Onder bepaalde aannamen is dit isentroop temperatuurverschil te bepalen uit de in- en uitgangsdrukken (totaal, dus inclusief snelheidsterm). Het probleem is dat in sommige gevallen het rendement van met name de turbine niet realistische waarden aanneemt.</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 xml:space="preserve">Waardoor zijn er bij de drukvulgroep inconsistenties in de vermogensbalans en het gemeten compressor- en turbinerendement. </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rFonts w:eastAsia="MS Mincho;ＭＳ 明朝"/>
                                <w:sz w:val="20"/>
                              </w:rPr>
                              <w:t>In het bijzonder wordt gevraagd te onderzoeken of de oorzaak van de inconsistenties gelegen is in meetfouten of (dit gaat al iets verder) het verkeerd interpreteren van metingen of dat er onjuistheden/ onvolkomenheden zijn in de theoretische grondslag waarmee de vermogens en de rendementen worden berekend.</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MS Mincho;ＭＳ 明朝"/>
                                <w:b/>
                                <w:sz w:val="20"/>
                              </w:rPr>
                              <w:t xml:space="preserve">Referenties: </w:t>
                            </w:r>
                            <w:r>
                              <w:rPr>
                                <w:rFonts w:eastAsia="MS Mincho;ＭＳ 明朝"/>
                                <w:sz w:val="20"/>
                              </w:rPr>
                              <w:t>[1]</w:t>
                              <w:tab/>
                              <w:t>H de Niet, Practicum handleiding dieselmotoren, wb 44008a, Dieselmotoren A, TUD, mei 1999. [2]</w:t>
                              <w:tab/>
                              <w:t>D. Stapersma, Collegediktaat wb 4408 a, Dieselmoteren A, Volume 3: Turbocharging, TUD, juni 1996</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D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3:18:00Z</dcterms:created>
  <dc:creator>Wieringa</dc:creator>
  <dc:description/>
  <dc:language>en-US</dc:language>
  <cp:lastModifiedBy>Wieringa</cp:lastModifiedBy>
  <cp:lastPrinted>2001-01-25T15:10:00Z</cp:lastPrinted>
  <dcterms:modified xsi:type="dcterms:W3CDTF">2001-07-23T10:01:00Z</dcterms:modified>
  <cp:revision>6</cp:revision>
  <dc:subject/>
  <dc:title>Opdracht voorwaarden</dc:title>
</cp:coreProperties>
</file>