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-0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r. R.A.J. van Osta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1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"Stick-slip"-achtige beweging langs een verticale geleiding</w:t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dynamica, modelvorming, experiment</w:t>
            </w:r>
          </w:p>
        </w:tc>
      </w:tr>
      <w:tr>
        <w:trPr>
          <w:trHeight w:val="23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 xml:space="preserve">Stick-slip gedrag wordt gekenmerkt door een schokkende beweging van een geleiding.  Dit stick-slip gedrag wordt bepaald door de statische en dynamische wrijvingscoefficienten en de dynamica van de geleiding.  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en andere schokkende beweging die sterk lijkt op die welke veroorzaakt wordt door stick-slip, is de beweging van een excentrische last die langs een stang of buis omlaag glijdt.   Bij een (on)geschikte keus van de parameters zal deze last schoksgewijs omlaag bewegen.</w:t>
            </w:r>
          </w:p>
        </w:tc>
      </w:tr>
      <w:tr>
        <w:trPr>
          <w:trHeight w:val="16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Onderzoek deze beweging.  Stel een hypothese op over de invloed van verschillende parameters op deze beweging.  Onderzoek deze hypothese experimenteel en/of numeriek.</w:t>
            </w:r>
          </w:p>
        </w:tc>
      </w:tr>
      <w:tr>
        <w:trPr>
          <w:trHeight w:val="9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Beschikbare middelen:  Laboratorium met gereedschappen, Computer met data acquisitie.</w:t>
            </w:r>
          </w:p>
        </w:tc>
      </w:tr>
      <w:tr>
        <w:trPr>
          <w:trHeight w:val="2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n A.J. van Osta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.A.J.vanOstayen@wbmt.tudelft.nl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 Her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.L.Herder@wbmt.tudelft.n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gewezen aan: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eastAsia="MS Mincho;ＭＳ 明朝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pacing w:val="-3"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.J.vanOstayen@wbmt.tudelft.nl" TargetMode="External"/><Relationship Id="rId3" Type="http://schemas.openxmlformats.org/officeDocument/2006/relationships/hyperlink" Target="mailto:t.kleinbreteler@wbmt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19:00Z</dcterms:created>
  <dc:creator>Wieringa</dc:creator>
  <dc:description/>
  <dc:language>en-US</dc:language>
  <cp:lastModifiedBy>Wim Thijs</cp:lastModifiedBy>
  <cp:lastPrinted>2001-01-25T15:10:00Z</cp:lastPrinted>
  <dcterms:modified xsi:type="dcterms:W3CDTF">2001-07-10T14:50:00Z</dcterms:modified>
  <cp:revision>5</cp:revision>
  <dc:subject/>
  <dc:title>Opdracht voorwaarden</dc:title>
</cp:coreProperties>
</file>