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nl-NL"/>
          </w:rPr>
          <w:t>http://www.ocp.tudelft.nl\wbmt\fac\Personeel\Onderwijs\Thijs\4e ronde\Mini Papers\04-022 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.tudelft.nl/wbmt/fac/Personeel/Onderwijs/Thijs/4e ronde/Mini Papers/04-022 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44:00Z</dcterms:created>
  <dc:creator>Snelleman</dc:creator>
  <dc:description/>
  <dc:language>en-US</dc:language>
  <cp:lastModifiedBy>Wim Thijs</cp:lastModifiedBy>
  <dcterms:modified xsi:type="dcterms:W3CDTF">2002-07-17T13:44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729447</vt:r8>
  </property>
  <property fmtid="{D5CDD505-2E9C-101B-9397-08002B2CF9AE}" pid="3" name="_AuthorEmail">
    <vt:lpwstr>D.M.Snelleman@OCP.TUDelft.NL</vt:lpwstr>
  </property>
  <property fmtid="{D5CDD505-2E9C-101B-9397-08002B2CF9AE}" pid="4" name="_AuthorEmailDisplayName">
    <vt:lpwstr>Snelleman, D.M.</vt:lpwstr>
  </property>
  <property fmtid="{D5CDD505-2E9C-101B-9397-08002B2CF9AE}" pid="5" name="_EmailSubject">
    <vt:lpwstr>http</vt:lpwstr>
  </property>
</Properties>
</file>