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andidaatsopdracht Onderzoek</w:t>
      </w:r>
    </w:p>
    <w:p>
      <w:pPr>
        <w:pStyle w:val="Heading2"/>
        <w:rPr>
          <w:rFonts w:ascii="Arial" w:hAnsi="Arial" w:cs="Arial"/>
          <w:b w:val="false"/>
          <w:b w:val="false"/>
          <w:sz w:val="44"/>
          <w:lang w:val="nl-NL"/>
        </w:rPr>
      </w:pPr>
      <w:r>
        <w:rPr>
          <w:rFonts w:cs="Arial" w:ascii="Arial" w:hAnsi="Arial"/>
          <w:b w:val="false"/>
          <w:sz w:val="44"/>
          <w:lang w:val="nl-NL"/>
        </w:rPr>
        <w:t>Werktuigbouwkunde</w:t>
      </w:r>
    </w:p>
    <w:p>
      <w:pPr>
        <w:pStyle w:val="Normal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Toegewezen aan: 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90"/>
        <w:gridCol w:w="900"/>
        <w:gridCol w:w="900"/>
        <w:gridCol w:w="862"/>
        <w:gridCol w:w="15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5-03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ectie opdrachtge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Baggertechnologie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aam opdrachtge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Dr.ir. Vaclav Matouse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-20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lang w:val="nl-NL"/>
              </w:rPr>
              <w:t>Sedimentation of solid particles of different shape in a quiescent water colum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Trefwoord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Solid-water mixture, settling veloc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Inlei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ttling velocity of solid particles is an important parameter for an evaluation of processes concerning handling and transport of solid-liquid mixtures (e.g. in dredging). The settling velocity depends on the properties of both the solids and the liquid in which solid particles are dispersed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effect of a shape of a solid particle on its settling velocit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Theory</w:t>
            </w:r>
            <w:r>
              <w:rPr>
                <w:rFonts w:cs="Arial" w:ascii="Arial" w:hAnsi="Arial"/>
                <w:sz w:val="24"/>
              </w:rPr>
              <w:t xml:space="preserve"> : the forces acting on a particle settling in water, evaluation of a particle size and a shape factor, theoretical prediction of the effect of a particle shap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Experiment</w:t>
            </w:r>
            <w:r>
              <w:rPr>
                <w:rFonts w:cs="Arial" w:ascii="Arial" w:hAnsi="Arial"/>
                <w:sz w:val="24"/>
              </w:rPr>
              <w:t xml:space="preserve"> :  measurements of settling velocities for different particles in a sedimentation column of the Laboratory of Dredging Technolog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Analysis</w:t>
            </w:r>
            <w:r>
              <w:rPr>
                <w:rFonts w:cs="Arial" w:ascii="Arial" w:hAnsi="Arial"/>
                <w:sz w:val="24"/>
              </w:rPr>
              <w:t xml:space="preserve"> : explanation of observed phenomena, comparison of existing theory with experimental results, conclusions and recommendations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/>
              </w:rPr>
              <w:t>Presentation of the results</w:t>
            </w:r>
            <w:r>
              <w:rPr>
                <w:rFonts w:cs="Arial" w:ascii="Arial" w:hAnsi="Arial"/>
              </w:rPr>
              <w:t xml:space="preserve"> : written (a paper) and oral presentation.</w:t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Opmerkin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Begelei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Naa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V. Matousek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1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.matousek@wbmt.tudelft.nl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??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4:38:00Z</dcterms:created>
  <dc:creator>matousek</dc:creator>
  <dc:description/>
  <dc:language>en-US</dc:language>
  <cp:lastModifiedBy>Wim Thijs</cp:lastModifiedBy>
  <dcterms:modified xsi:type="dcterms:W3CDTF">2002-01-18T10:03:00Z</dcterms:modified>
  <cp:revision>9</cp:revision>
  <dc:subject/>
  <dc:title>Kandidaatsopdracht Onderzoek</dc:title>
</cp:coreProperties>
</file>