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r>
    </w:p>
    <w:p>
      <w:pPr>
        <w:pStyle w:val="Normal"/>
        <w:rPr>
          <w:rFonts w:ascii="Arial" w:hAnsi="Arial" w:cs="Arial"/>
          <w:i/>
          <w:i/>
          <w:sz w:val="36"/>
        </w:rPr>
      </w:pPr>
      <w:r>
        <w:rPr>
          <w:rFonts w:cs="Arial" w:ascii="Arial" w:hAnsi="Arial"/>
          <w:sz w:val="28"/>
        </w:rPr>
        <w:t>Toegewezen aan: Liane van Houwelingen en Jeffrey Landlust</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662432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662432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6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echnische 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L.J. Erns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ntwerpen en testen van opstelling voor het meten van de bulk-compressiemodulus</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opstelling, spanningsrelaxatie</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j de assemblage van Printed Circuit Boards worden de kwetsbare electronische componenten (chips) vaak verpakt in epoxiehars. Tijdens het uitharden (onder druk) en de daarna volgende bewerkingsstappen kunnen echter ontoelaatbaar hoge spanningen in de betreffende komponenten ontstaan. Het onstaan en weg-relaxeren van deze spanningen kan gesimuleerd worden met bestaande software pakketten, maar daarvoor moeten de benodigde relaxatiefunkties dan wel eerst bekend zijn. Het meten van de bulk-compressiemodulus (en het verloop daarvan in te tijd) kan echter niet zonder aanpassing op een standaard trekbank worden gedaan omdat voor deze meting alzijdige compressie vereist is. </w:t>
                                  </w:r>
                                </w:p>
                              </w:tc>
                            </w:tr>
                            <w:tr>
                              <w:trPr>
                                <w:trHeight w:val="58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twerp en test een proefopstelling waarmee de alzijdige compressie kan worden aangebracht op het proefstuk.</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v. de meting zal een materiaalmonster in een drukvat (een met olie gevulde cylinder) gebracht moeten worden, waarna dan met een zuiger de olie (en het monster) onder druk kan worden gezet. De rekken kunnen vervolgens met rekstrookjes worden gemeten.</w:t>
                                  </w:r>
                                </w:p>
                                <w:p>
                                  <w:pPr>
                                    <w:pStyle w:val="Normal"/>
                                    <w:rPr/>
                                  </w:pPr>
                                  <w:r>
                                    <w:rPr>
                                      <w:rFonts w:cs="Arial" w:ascii="Arial" w:hAnsi="Arial"/>
                                    </w:rPr>
                                    <w:t>De eerste fase van de opdracht bestaat uit het ontwerpen van het drukvat (welke wanddikte is nodig voor 100 bar; Hoe moeten de rekstrookdraden worden afgedicht?). Vervolgens zal in het laboratorium van Technische Mechanica de cel gebouwd worden en kan met de instrumentatie begonnen worden (rekstroken/thermokoppels/drukopnemer koppelen aan data acquisitie systeem). Als laatste dient de opstelling getest te worden met bekende materialen (bv. glas, aluminium) en een epoxiehars dat gebruikt wordt in de elektronische industrie.</w:t>
                                  </w:r>
                                  <w:r>
                                    <w:rPr>
                                      <w:rFonts w:cs="Arial" w:ascii="Arial" w:hAnsi="Arial"/>
                                      <w:sz w:val="24"/>
                                    </w:rPr>
                                    <w:t xml:space="preserve"> </w:t>
                                  </w:r>
                                </w:p>
                              </w:tc>
                            </w:tr>
                            <w:tr>
                              <w:trPr>
                                <w:trHeight w:val="109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Blanco"/>
                                    <w:numPr>
                                      <w:ilvl w:val="0"/>
                                      <w:numId w:val="1"/>
                                    </w:numPr>
                                    <w:rPr>
                                      <w:rFonts w:ascii="Arial" w:hAnsi="Arial" w:cs="Arial"/>
                                      <w:sz w:val="20"/>
                                      <w:lang w:val="nl-NL"/>
                                    </w:rPr>
                                  </w:pPr>
                                  <w:r>
                                    <w:rPr>
                                      <w:rFonts w:cs="Arial" w:ascii="Arial" w:hAnsi="Arial"/>
                                      <w:sz w:val="20"/>
                                      <w:lang w:val="nl-NL"/>
                                    </w:rPr>
                                    <w:t>Het is de bedoeling dat de opstelling (met eventuele aanpassingen) gebruikt gaat worden in het lopend onderzoek.</w:t>
                                  </w:r>
                                </w:p>
                                <w:p>
                                  <w:pPr>
                                    <w:pStyle w:val="Blanco"/>
                                    <w:numPr>
                                      <w:ilvl w:val="0"/>
                                      <w:numId w:val="1"/>
                                    </w:numPr>
                                    <w:rPr>
                                      <w:rFonts w:ascii="Arial" w:hAnsi="Arial" w:cs="Arial"/>
                                      <w:sz w:val="20"/>
                                      <w:lang w:val="nl-NL"/>
                                    </w:rPr>
                                  </w:pPr>
                                  <w:r>
                                    <w:rPr>
                                      <w:rFonts w:cs="Arial" w:ascii="Arial" w:hAnsi="Arial"/>
                                      <w:sz w:val="20"/>
                                      <w:lang w:val="nl-NL"/>
                                    </w:rPr>
                                    <w:t xml:space="preserve">Bij het ontwerpen en de instrumentatie van de drukcel zullen wij daarom ook zorgen voor goede begeleiding. </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par Jansen</w:t>
                                  </w:r>
                                </w:p>
                                <w:p>
                                  <w:pPr>
                                    <w:pStyle w:val="Normal"/>
                                    <w:rPr>
                                      <w:rFonts w:ascii="Arial" w:hAnsi="Arial" w:cs="Arial"/>
                                      <w:sz w:val="24"/>
                                    </w:rPr>
                                  </w:pPr>
                                  <w:r>
                                    <w:rPr>
                                      <w:rFonts w:cs="Arial" w:ascii="Arial" w:hAnsi="Arial"/>
                                    </w:rPr>
                                    <w:t>Kamer C-2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p>
                                  <w:pPr>
                                    <w:pStyle w:val="Normal"/>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8690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k.m.b.jansen@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pe Miedem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2.3pt;height:521.6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6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echnische 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L.J. Erns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ntwerpen en testen van opstelling voor het meten van de bulk-compressiemodulus</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opstelling, spanningsrelaxatie</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j de assemblage van Printed Circuit Boards worden de kwetsbare electronische componenten (chips) vaak verpakt in epoxiehars. Tijdens het uitharden (onder druk) en de daarna volgende bewerkingsstappen kunnen echter ontoelaatbaar hoge spanningen in de betreffende komponenten ontstaan. Het onstaan en weg-relaxeren van deze spanningen kan gesimuleerd worden met bestaande software pakketten, maar daarvoor moeten de benodigde relaxatiefunkties dan wel eerst bekend zijn. Het meten van de bulk-compressiemodulus (en het verloop daarvan in te tijd) kan echter niet zonder aanpassing op een standaard trekbank worden gedaan omdat voor deze meting alzijdige compressie vereist is. </w:t>
                            </w:r>
                          </w:p>
                        </w:tc>
                      </w:tr>
                      <w:tr>
                        <w:trPr>
                          <w:trHeight w:val="58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twerp en test een proefopstelling waarmee de alzijdige compressie kan worden aangebracht op het proefstuk.</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v. de meting zal een materiaalmonster in een drukvat (een met olie gevulde cylinder) gebracht moeten worden, waarna dan met een zuiger de olie (en het monster) onder druk kan worden gezet. De rekken kunnen vervolgens met rekstrookjes worden gemeten.</w:t>
                            </w:r>
                          </w:p>
                          <w:p>
                            <w:pPr>
                              <w:pStyle w:val="Normal"/>
                              <w:rPr/>
                            </w:pPr>
                            <w:r>
                              <w:rPr>
                                <w:rFonts w:cs="Arial" w:ascii="Arial" w:hAnsi="Arial"/>
                              </w:rPr>
                              <w:t>De eerste fase van de opdracht bestaat uit het ontwerpen van het drukvat (welke wanddikte is nodig voor 100 bar; Hoe moeten de rekstrookdraden worden afgedicht?). Vervolgens zal in het laboratorium van Technische Mechanica de cel gebouwd worden en kan met de instrumentatie begonnen worden (rekstroken/thermokoppels/drukopnemer koppelen aan data acquisitie systeem). Als laatste dient de opstelling getest te worden met bekende materialen (bv. glas, aluminium) en een epoxiehars dat gebruikt wordt in de elektronische industrie.</w:t>
                            </w:r>
                            <w:r>
                              <w:rPr>
                                <w:rFonts w:cs="Arial" w:ascii="Arial" w:hAnsi="Arial"/>
                                <w:sz w:val="24"/>
                              </w:rPr>
                              <w:t xml:space="preserve"> </w:t>
                            </w:r>
                          </w:p>
                        </w:tc>
                      </w:tr>
                      <w:tr>
                        <w:trPr>
                          <w:trHeight w:val="109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Blanco"/>
                              <w:numPr>
                                <w:ilvl w:val="0"/>
                                <w:numId w:val="1"/>
                              </w:numPr>
                              <w:rPr>
                                <w:rFonts w:ascii="Arial" w:hAnsi="Arial" w:cs="Arial"/>
                                <w:sz w:val="20"/>
                                <w:lang w:val="nl-NL"/>
                              </w:rPr>
                            </w:pPr>
                            <w:r>
                              <w:rPr>
                                <w:rFonts w:cs="Arial" w:ascii="Arial" w:hAnsi="Arial"/>
                                <w:sz w:val="20"/>
                                <w:lang w:val="nl-NL"/>
                              </w:rPr>
                              <w:t>Het is de bedoeling dat de opstelling (met eventuele aanpassingen) gebruikt gaat worden in het lopend onderzoek.</w:t>
                            </w:r>
                          </w:p>
                          <w:p>
                            <w:pPr>
                              <w:pStyle w:val="Blanco"/>
                              <w:numPr>
                                <w:ilvl w:val="0"/>
                                <w:numId w:val="1"/>
                              </w:numPr>
                              <w:rPr>
                                <w:rFonts w:ascii="Arial" w:hAnsi="Arial" w:cs="Arial"/>
                                <w:sz w:val="20"/>
                                <w:lang w:val="nl-NL"/>
                              </w:rPr>
                            </w:pPr>
                            <w:r>
                              <w:rPr>
                                <w:rFonts w:cs="Arial" w:ascii="Arial" w:hAnsi="Arial"/>
                                <w:sz w:val="20"/>
                                <w:lang w:val="nl-NL"/>
                              </w:rPr>
                              <w:t xml:space="preserve">Bij het ontwerpen en de instrumentatie van de drukcel zullen wij daarom ook zorgen voor goede begeleiding. </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par Jansen</w:t>
                            </w:r>
                          </w:p>
                          <w:p>
                            <w:pPr>
                              <w:pStyle w:val="Normal"/>
                              <w:rPr>
                                <w:rFonts w:ascii="Arial" w:hAnsi="Arial" w:cs="Arial"/>
                                <w:sz w:val="24"/>
                              </w:rPr>
                            </w:pPr>
                            <w:r>
                              <w:rPr>
                                <w:rFonts w:cs="Arial" w:ascii="Arial" w:hAnsi="Arial"/>
                              </w:rPr>
                              <w:t>Kamer C-2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p>
                            <w:pPr>
                              <w:pStyle w:val="Normal"/>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8690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k.m.b.jansen@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pe Miedem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o">
    <w:name w:val="blanco"/>
    <w:basedOn w:val="Normal"/>
    <w:qFormat/>
    <w:pPr>
      <w:ind w:firstLine="284"/>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b.jansen@wbmt.tudelft.nl" TargetMode="External"/><Relationship Id="rId3" Type="http://schemas.openxmlformats.org/officeDocument/2006/relationships/hyperlink" Target="mailto:k.m.b.jansen@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51:00Z</dcterms:created>
  <dc:creator>Wim Thijs</dc:creator>
  <dc:description/>
  <dc:language>en-US</dc:language>
  <cp:lastModifiedBy>Wim Thijs</cp:lastModifiedBy>
  <dcterms:modified xsi:type="dcterms:W3CDTF">2002-02-06T13:13:00Z</dcterms:modified>
  <cp:revision>4</cp:revision>
  <dc:subject/>
  <dc:title>Kandidaatsopdracht Onderzoek</dc:title>
</cp:coreProperties>
</file>