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niet invull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26313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26313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8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Omgaan met een instabiele omgeving</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activatie - instabiele omgeving - haptische interfac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jdens bijvoorbeeld autorijden met fikse zijwind moeten mensen het stuur goed vasthouden. Door reflexen en door dubbelzijdige spieractivatie (co-contractie) rondom de gewrichten wordt het spierskelet systeem stijver en minder gevoelig voor verstoringen van buitenaf. De vraag is of de dynamica van omgeving (het stuur) invloed heeft op de optimale strategie voor het gebruik van reflexen en co-contractie? Zo is bekend dat het stabiliseren van een instabiele omgeving op zich al veel co-contractie vraagt.</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vraagstelling is tweeledig:</w:t>
                                  </w:r>
                                </w:p>
                                <w:p>
                                  <w:pPr>
                                    <w:pStyle w:val="Normal"/>
                                    <w:numPr>
                                      <w:ilvl w:val="0"/>
                                      <w:numId w:val="1"/>
                                    </w:numPr>
                                    <w:rPr>
                                      <w:rFonts w:ascii="Arial" w:hAnsi="Arial" w:cs="Arial"/>
                                      <w:sz w:val="24"/>
                                    </w:rPr>
                                  </w:pPr>
                                  <w:r>
                                    <w:rPr>
                                      <w:rFonts w:cs="Arial" w:ascii="Arial" w:hAnsi="Arial"/>
                                      <w:sz w:val="24"/>
                                    </w:rPr>
                                    <w:t>Verandert het dynamische gedrag van de mens bij  instabiele omgevingen?</w:t>
                                  </w:r>
                                </w:p>
                                <w:p>
                                  <w:pPr>
                                    <w:pStyle w:val="Normal"/>
                                    <w:numPr>
                                      <w:ilvl w:val="0"/>
                                      <w:numId w:val="1"/>
                                    </w:numPr>
                                    <w:rPr>
                                      <w:rFonts w:ascii="Arial" w:hAnsi="Arial" w:cs="Arial"/>
                                      <w:sz w:val="24"/>
                                    </w:rPr>
                                  </w:pPr>
                                  <w:r>
                                    <w:rPr>
                                      <w:rFonts w:cs="Arial" w:ascii="Arial" w:hAnsi="Arial"/>
                                      <w:sz w:val="24"/>
                                    </w:rPr>
                                    <w:t>Hoe goed kunnen mensen hun dynamisch gedrag aanpassen aan de omgeving?</w:t>
                                  </w:r>
                                </w:p>
                                <w:p>
                                  <w:pPr>
                                    <w:pStyle w:val="Normal"/>
                                    <w:numPr>
                                      <w:ilvl w:val="0"/>
                                      <w:numId w:val="1"/>
                                    </w:numPr>
                                    <w:rPr>
                                      <w:rFonts w:ascii="Arial" w:hAnsi="Arial" w:cs="Arial"/>
                                      <w:sz w:val="24"/>
                                    </w:rPr>
                                  </w:pPr>
                                  <w:r>
                                    <w:rPr>
                                      <w:rFonts w:cs="Arial" w:ascii="Arial" w:hAnsi="Arial"/>
                                      <w:sz w:val="24"/>
                                    </w:rPr>
                                    <w:t>Wat is de rol van reflexen?</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schouderlab van de sectie MMS staat een hydraulisch bekrachtigde één-graad-van-vrijheid manipulator. De proefpersoon houdt het handvat vast en de dynamica die hij 'voelt' (de omgeving) kan worden ingesteld. Verder kunnen er (krachts)verstoringen worden aangebracht waarop de proefpersoon moet reageren. De bijdrage van co-contractie en reflexsterkte kunnen berekend worden. Tijdens de proeven kan de spieractiviteit worden gemeten m.b.v. EMG.</w:t>
                                  </w:r>
                                </w:p>
                              </w:tc>
                            </w:tr>
                            <w:tr>
                              <w:trPr>
                                <w:trHeight w:val="1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Reflex Sympathetic Dystrophy).</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c.schouten@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2.3pt;height:571.9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8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Omgaan met een instabiele omgeving</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activatie - instabiele omgeving - haptische interfac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jdens bijvoorbeeld autorijden met fikse zijwind moeten mensen het stuur goed vasthouden. Door reflexen en door dubbelzijdige spieractivatie (co-contractie) rondom de gewrichten wordt het spierskelet systeem stijver en minder gevoelig voor verstoringen van buitenaf. De vraag is of de dynamica van omgeving (het stuur) invloed heeft op de optimale strategie voor het gebruik van reflexen en co-contractie? Zo is bekend dat het stabiliseren van een instabiele omgeving op zich al veel co-contractie vraagt.</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vraagstelling is tweeledig:</w:t>
                            </w:r>
                          </w:p>
                          <w:p>
                            <w:pPr>
                              <w:pStyle w:val="Normal"/>
                              <w:numPr>
                                <w:ilvl w:val="0"/>
                                <w:numId w:val="1"/>
                              </w:numPr>
                              <w:rPr>
                                <w:rFonts w:ascii="Arial" w:hAnsi="Arial" w:cs="Arial"/>
                                <w:sz w:val="24"/>
                              </w:rPr>
                            </w:pPr>
                            <w:r>
                              <w:rPr>
                                <w:rFonts w:cs="Arial" w:ascii="Arial" w:hAnsi="Arial"/>
                                <w:sz w:val="24"/>
                              </w:rPr>
                              <w:t>Verandert het dynamische gedrag van de mens bij  instabiele omgevingen?</w:t>
                            </w:r>
                          </w:p>
                          <w:p>
                            <w:pPr>
                              <w:pStyle w:val="Normal"/>
                              <w:numPr>
                                <w:ilvl w:val="0"/>
                                <w:numId w:val="1"/>
                              </w:numPr>
                              <w:rPr>
                                <w:rFonts w:ascii="Arial" w:hAnsi="Arial" w:cs="Arial"/>
                                <w:sz w:val="24"/>
                              </w:rPr>
                            </w:pPr>
                            <w:r>
                              <w:rPr>
                                <w:rFonts w:cs="Arial" w:ascii="Arial" w:hAnsi="Arial"/>
                                <w:sz w:val="24"/>
                              </w:rPr>
                              <w:t>Hoe goed kunnen mensen hun dynamisch gedrag aanpassen aan de omgeving?</w:t>
                            </w:r>
                          </w:p>
                          <w:p>
                            <w:pPr>
                              <w:pStyle w:val="Normal"/>
                              <w:numPr>
                                <w:ilvl w:val="0"/>
                                <w:numId w:val="1"/>
                              </w:numPr>
                              <w:rPr>
                                <w:rFonts w:ascii="Arial" w:hAnsi="Arial" w:cs="Arial"/>
                                <w:sz w:val="24"/>
                              </w:rPr>
                            </w:pPr>
                            <w:r>
                              <w:rPr>
                                <w:rFonts w:cs="Arial" w:ascii="Arial" w:hAnsi="Arial"/>
                                <w:sz w:val="24"/>
                              </w:rPr>
                              <w:t>Wat is de rol van reflexen?</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schouderlab van de sectie MMS staat een hydraulisch bekrachtigde één-graad-van-vrijheid manipulator. De proefpersoon houdt het handvat vast en de dynamica die hij 'voelt' (de omgeving) kan worden ingesteld. Verder kunnen er (krachts)verstoringen worden aangebracht waarop de proefpersoon moet reageren. De bijdrage van co-contractie en reflexsterkte kunnen berekend worden. Tijdens de proeven kan de spieractiviteit worden gemeten m.b.v. EMG.</w:t>
                            </w:r>
                          </w:p>
                        </w:tc>
                      </w:tr>
                      <w:tr>
                        <w:trPr>
                          <w:trHeight w:val="1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Reflex Sympathetic Dystrophy).</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c.schouten@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1:00Z</dcterms:created>
  <dc:creator>Wim Thijs</dc:creator>
  <dc:description/>
  <dc:language>en-US</dc:language>
  <cp:lastModifiedBy>Wim Thijs</cp:lastModifiedBy>
  <dcterms:modified xsi:type="dcterms:W3CDTF">2002-01-18T09:06:00Z</dcterms:modified>
  <cp:revision>3</cp:revision>
  <dc:subject/>
  <dc:title>Kandidaatsopdracht Onderzoek</dc:title>
</cp:coreProperties>
</file>