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niet invull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08596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085965"/>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8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Voorspelbare verstoringen</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udingstaak - feedforward - spieractivatie</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jdens houdingstaken maken mensen gebruik van o.a. reflexen om de invloed van verstoringen te verminderen (bijvoorbeeld: stuur rechthouden tijdens fikse zijwind).</w:t>
                                  </w:r>
                                </w:p>
                                <w:p>
                                  <w:pPr>
                                    <w:pStyle w:val="Normal"/>
                                    <w:rPr>
                                      <w:rFonts w:ascii="Arial" w:hAnsi="Arial" w:cs="Arial"/>
                                      <w:sz w:val="24"/>
                                    </w:rPr>
                                  </w:pPr>
                                  <w:r>
                                    <w:rPr>
                                      <w:rFonts w:cs="Arial" w:ascii="Arial" w:hAnsi="Arial"/>
                                      <w:sz w:val="24"/>
                                    </w:rPr>
                                    <w:t>De meeste van deze verstoringen zijn, voor de mens, onvoorspelbaar. Echter wanneer deze verstoringen voorspelbaar zijn (b.v een sinus) kan er vooraf al geanticipeerd worden (feedforward sturing) en is de sturing door reflexen waarschijnlijk nihil.</w:t>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4"/>
                                    </w:rPr>
                                  </w:pPr>
                                  <w:r>
                                    <w:rPr>
                                      <w:rFonts w:cs="Arial" w:ascii="Arial" w:hAnsi="Arial"/>
                                      <w:sz w:val="24"/>
                                    </w:rPr>
                                    <w:t>Tot welke frequentie zijn mensen in staat om op een sinusvormige verstoring te anticiperen?</w:t>
                                  </w:r>
                                </w:p>
                                <w:p>
                                  <w:pPr>
                                    <w:pStyle w:val="Normal"/>
                                    <w:numPr>
                                      <w:ilvl w:val="0"/>
                                      <w:numId w:val="1"/>
                                    </w:numPr>
                                    <w:rPr>
                                      <w:rFonts w:ascii="Arial" w:hAnsi="Arial" w:cs="Arial"/>
                                      <w:sz w:val="24"/>
                                    </w:rPr>
                                  </w:pPr>
                                  <w:r>
                                    <w:rPr>
                                      <w:rFonts w:cs="Arial" w:ascii="Arial" w:hAnsi="Arial"/>
                                      <w:sz w:val="24"/>
                                    </w:rPr>
                                    <w:t>Wat is het verschil in dynamisch gedrag tijdens een sinusvormige verstoring en een ruis in een smalle band rondom diezelfde frequentie?</w:t>
                                  </w:r>
                                </w:p>
                                <w:p>
                                  <w:pPr>
                                    <w:pStyle w:val="Normal"/>
                                    <w:numPr>
                                      <w:ilvl w:val="0"/>
                                      <w:numId w:val="1"/>
                                    </w:numPr>
                                    <w:rPr>
                                      <w:rFonts w:ascii="Arial" w:hAnsi="Arial" w:cs="Arial"/>
                                      <w:sz w:val="24"/>
                                    </w:rPr>
                                  </w:pPr>
                                  <w:r>
                                    <w:rPr>
                                      <w:rFonts w:cs="Arial" w:ascii="Arial" w:hAnsi="Arial"/>
                                      <w:sz w:val="24"/>
                                    </w:rPr>
                                    <w:t>Hoe breed moet de smalle band ruis zijn zodat deze onvoorspelbaar wordt en de mens niet meer kan anticiperen?</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het schouderlab van de sectie MMS staat een hydraulisch bekrachtigde één-graad-van-vrijheid manipulator. De proefpersoon houdt het handvat van de manipulator vast. Op het handvat kunnen (krachts)verstoringen worden aangebracht. Het dynamisch gedrag van mensen (feedforward bijdrage, co-contractie en reflexen) kan berekend worden. Tijdens de proeven kan de spieractiviteit worden gemeten m.b.v. EMG.</w:t>
                                  </w:r>
                                </w:p>
                              </w:tc>
                            </w:tr>
                            <w:tr>
                              <w:trPr>
                                <w:trHeight w:val="124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maakt deel uit van fundamenteel onderzoek naar de functionaliteit van reflexen bij gezonde mensen en patiënten met neurologische aandoeningen zoals de ziekte van Parkinson en RSD (Reflex Sympathetic Dystrophy).</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524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c.schouten@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2.3pt;height:557.95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8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C.T. van der Hel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Voorspelbare verstoringen</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udingstaak - feedforward - spieractivatie</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jdens houdingstaken maken mensen gebruik van o.a. reflexen om de invloed van verstoringen te verminderen (bijvoorbeeld: stuur rechthouden tijdens fikse zijwind).</w:t>
                            </w:r>
                          </w:p>
                          <w:p>
                            <w:pPr>
                              <w:pStyle w:val="Normal"/>
                              <w:rPr>
                                <w:rFonts w:ascii="Arial" w:hAnsi="Arial" w:cs="Arial"/>
                                <w:sz w:val="24"/>
                              </w:rPr>
                            </w:pPr>
                            <w:r>
                              <w:rPr>
                                <w:rFonts w:cs="Arial" w:ascii="Arial" w:hAnsi="Arial"/>
                                <w:sz w:val="24"/>
                              </w:rPr>
                              <w:t>De meeste van deze verstoringen zijn, voor de mens, onvoorspelbaar. Echter wanneer deze verstoringen voorspelbaar zijn (b.v een sinus) kan er vooraf al geanticipeerd worden (feedforward sturing) en is de sturing door reflexen waarschijnlijk nihil.</w:t>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4"/>
                              </w:rPr>
                            </w:pPr>
                            <w:r>
                              <w:rPr>
                                <w:rFonts w:cs="Arial" w:ascii="Arial" w:hAnsi="Arial"/>
                                <w:sz w:val="24"/>
                              </w:rPr>
                              <w:t>Tot welke frequentie zijn mensen in staat om op een sinusvormige verstoring te anticiperen?</w:t>
                            </w:r>
                          </w:p>
                          <w:p>
                            <w:pPr>
                              <w:pStyle w:val="Normal"/>
                              <w:numPr>
                                <w:ilvl w:val="0"/>
                                <w:numId w:val="1"/>
                              </w:numPr>
                              <w:rPr>
                                <w:rFonts w:ascii="Arial" w:hAnsi="Arial" w:cs="Arial"/>
                                <w:sz w:val="24"/>
                              </w:rPr>
                            </w:pPr>
                            <w:r>
                              <w:rPr>
                                <w:rFonts w:cs="Arial" w:ascii="Arial" w:hAnsi="Arial"/>
                                <w:sz w:val="24"/>
                              </w:rPr>
                              <w:t>Wat is het verschil in dynamisch gedrag tijdens een sinusvormige verstoring en een ruis in een smalle band rondom diezelfde frequentie?</w:t>
                            </w:r>
                          </w:p>
                          <w:p>
                            <w:pPr>
                              <w:pStyle w:val="Normal"/>
                              <w:numPr>
                                <w:ilvl w:val="0"/>
                                <w:numId w:val="1"/>
                              </w:numPr>
                              <w:rPr>
                                <w:rFonts w:ascii="Arial" w:hAnsi="Arial" w:cs="Arial"/>
                                <w:sz w:val="24"/>
                              </w:rPr>
                            </w:pPr>
                            <w:r>
                              <w:rPr>
                                <w:rFonts w:cs="Arial" w:ascii="Arial" w:hAnsi="Arial"/>
                                <w:sz w:val="24"/>
                              </w:rPr>
                              <w:t>Hoe breed moet de smalle band ruis zijn zodat deze onvoorspelbaar wordt en de mens niet meer kan anticiperen?</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het schouderlab van de sectie MMS staat een hydraulisch bekrachtigde één-graad-van-vrijheid manipulator. De proefpersoon houdt het handvat van de manipulator vast. Op het handvat kunnen (krachts)verstoringen worden aangebracht. Het dynamisch gedrag van mensen (feedforward bijdrage, co-contractie en reflexen) kan berekend worden. Tijdens de proeven kan de spieractiviteit worden gemeten m.b.v. EMG.</w:t>
                            </w:r>
                          </w:p>
                        </w:tc>
                      </w:tr>
                      <w:tr>
                        <w:trPr>
                          <w:trHeight w:val="124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maakt deel uit van fundamenteel onderzoek naar de functionaliteit van reflexen bij gezonde mensen en patiënten met neurologische aandoeningen zoals de ziekte van Parkinson en RSD (Reflex Sympathetic Dystrophy).</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524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c.schouten@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2:00Z</dcterms:created>
  <dc:creator>Wim Thijs</dc:creator>
  <dc:description/>
  <dc:language>en-US</dc:language>
  <cp:lastModifiedBy>Wim Thijs</cp:lastModifiedBy>
  <dcterms:modified xsi:type="dcterms:W3CDTF">2002-01-18T09:02:00Z</dcterms:modified>
  <cp:revision>3</cp:revision>
  <dc:subject/>
  <dc:title>Kandidaatsopdracht Onderzoek</dc:title>
</cp:coreProperties>
</file>