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rktuigbouwkunde</w:t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egewezen aan: Jan-Willem van Wingerden en Henri Stoutjesdijk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656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-0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S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dr.ir. F.C.T. van der Hel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i 2002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ptische krachtsensor voor haptische interface</w:t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tronica, ontwerp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dendaagse krachtsensoren maken vaak gebruik van het oude principe met rekstrookjes. Deze gulden standaard vergt echter nauwkeurige signaalverwerking, en nauwkeurige en stijf geconstrueerde constructies van vervormbare licham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performance van deze krachtsensoren is onovertroffen. Echter, veel applicaties, zoals krachtgestuurde mens-machine interfaces, kunnen ook met een lagere performance af. Een simpeler en goedkopere krachtsensor kan gerealiseerd worden met optische sensor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is de maximaal haalbare performance van optische krachtsensoren met off-the shelf componenten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wordt een testopstelling gemaakt die bestaat uit:</w:t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1843"/>
                <w:tab w:val="left" w:pos="-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compact mechanisme dat alleen in de te meten richting vervorming toestaat,</w:t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1843"/>
                <w:tab w:val="left" w:pos="-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optische sensor met electronische signaalverwerking die de vervorming van het mechanisme meet.</w:t>
            </w:r>
          </w:p>
          <w:p>
            <w:pPr>
              <w:pStyle w:val="Plattetekst2"/>
              <w:tabs>
                <w:tab w:val="clear" w:pos="1843"/>
                <w:tab w:val="left" w:pos="-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ttetekst2"/>
              <w:tabs>
                <w:tab w:val="clear" w:pos="1843"/>
                <w:tab w:val="left" w:pos="-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erformance van de testopstelling zal vastgesteld worden met metingen.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van der Lin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8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.q.vanderlinde@wbmt.tudelft.nl</w:t>
              </w:r>
            </w:hyperlink>
          </w:p>
        </w:tc>
      </w:tr>
      <w:tr>
        <w:trPr>
          <w:trHeight w:val="23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Woerkom 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20"/>
        <w:tab w:val="left" w:pos="1843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q.vanderlinde@wbmt.tudelf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35:00Z</dcterms:created>
  <dc:creator>Wim L.Th.Thijs</dc:creator>
  <dc:description/>
  <dc:language>en-US</dc:language>
  <cp:lastModifiedBy>Wim Thijs</cp:lastModifiedBy>
  <cp:lastPrinted>2002-02-04T12:31:00Z</cp:lastPrinted>
  <dcterms:modified xsi:type="dcterms:W3CDTF">2002-02-05T11:02:00Z</dcterms:modified>
  <cp:revision>5</cp:revision>
  <dc:subject/>
  <dc:title>Opdracht voorwaarden</dc:title>
</cp:coreProperties>
</file>