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rktuigbouwkunde</w:t>
        <w:tab/>
      </w:r>
    </w:p>
    <w:p>
      <w:pPr>
        <w:pStyle w:val="Normal"/>
        <w:rPr/>
      </w:pPr>
      <w:r>
        <w:rPr/>
        <w:t>Toegewezen aan: Jelte Kymmell en Robert Ziekman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-0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gertechnologie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S.A. Miede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i 2002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ankoppelen drijvende leiding</w:t>
            </w:r>
          </w:p>
        </w:tc>
      </w:tr>
      <w:tr>
        <w:trPr>
          <w:trHeight w:val="5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tinglijnformule, sleephopperzuig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n van de losmethoden van een sleephopperzuiger is het wegpompen van zand/water mengsels via een drijvende leiding. Hiertoe moet deze leiding worden aangekoppeld aan de boegkoppeling van de sleephopperzuig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t aankoppelen gaat gepaard met hoge belastingen en is een stukje precisiewer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paal het verloop van de belastingen tijdens het aankoppelproces van een drijvende leiding aan de boegkoppeling. Vergelijk de belastingen met de kettinglijn theori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urstud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stellen rekenmod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stellen schaalreg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twerp proefopstell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itvoeren proev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gelijken uitkomsten met rekenmod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ortage</w:t>
            </w:r>
          </w:p>
        </w:tc>
      </w:tr>
      <w:tr>
        <w:trPr>
          <w:trHeight w:val="22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even kunnen in het Laboratorium voor Baggertechnologie worden uitgevoer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S.A. Miede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35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a.miedema@wbmt.tudelft.nl</w:t>
            </w:r>
          </w:p>
        </w:tc>
      </w:tr>
      <w:tr>
        <w:trPr>
          <w:trHeight w:val="23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1:55:00Z</dcterms:created>
  <dc:creator>Wim Thijs</dc:creator>
  <dc:description/>
  <dc:language>en-US</dc:language>
  <cp:lastModifiedBy>Wim Thijs</cp:lastModifiedBy>
  <dcterms:modified xsi:type="dcterms:W3CDTF">2002-02-06T15:42:00Z</dcterms:modified>
  <cp:revision>5</cp:revision>
  <dc:subject/>
  <dc:title>Kandidaatsopdracht Onderzoek</dc:title>
</cp:coreProperties>
</file>