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sz w:val="40"/>
        </w:rPr>
      </w:pPr>
      <w:r>
        <w:rPr>
          <w:rFonts w:cs="Arial" w:ascii="Arial" w:hAnsi="Arial"/>
          <w:sz w:val="40"/>
        </w:rPr>
        <w:t>Kandidaatsopdracht Onderzoek</w:t>
      </w:r>
    </w:p>
    <w:p>
      <w:pPr>
        <w:pStyle w:val="Normal"/>
        <w:rPr/>
      </w:pPr>
      <w:r>
        <w:rPr/>
        <w:t>Werktuigbouwkunde</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9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P.V. Pisteck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Mechanische eigenschappen van chirurgisch hechtdraad</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jvingscoëfficiënt, trek- en buigsterkt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chirurgische reconstructie van hartkleppen of bij plaatsing van kunstkleppen wordt als hechtmateriaal een niet oplosbare chirurgisch draad gebruikt. In beide gevallen wordt een verstevigingring aangebracht en op 12 tot 16 plaatsen aan de omtrek met deze draad bevestigd. De hechtdraad wordt gewoonlijk geknoopt, tot wel 8 knopen boven elkaar om zeker van de verbinding te zijn. Dit kost relatief veel tijd. Soortgelijke ingrepen vinden plaats bij een opengesneden hartkamer waarbij een hartlong machine de functie van het hart tijdelijk overneemt. Deze kunstmatige bloedsomloop moet echter zo kort mogelijk duren. </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m een andere manier van knopen leggen te kunnen ontwerpen is er kennis nodig van enkele mechanische eigenschappen van de gebruikte hechtdraden. Een van de belangrijkste is de wrijwingscoëfficiënt van de draad t.o.v. een metalen of kunststof oppervlak. Uiteraard speelt ook de trek- en buigsterkte een 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betreft een ontwerp van een meetopstelling waarmee het mogelijk zal zijn om de wrijwingscoëfficiënt in een aantal gebruikssituaties te kunnen bepalen. Gevraagd wordt tevens om een aantal materialen met deze opstelling te gaan testen. Een alternatief ontwerp bedenken van en nieuwe knooptechniek behoort ook tot de mogelijkheden van deze opdracht. E.e.a. dient in een realistische omgeving te worden getest.</w:t>
            </w:r>
          </w:p>
        </w:tc>
      </w:tr>
      <w:tr>
        <w:trPr>
          <w:trHeight w:val="11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Ir. P. Havl</w:t>
            </w:r>
            <w:r>
              <w:rPr>
                <w:rFonts w:cs="Arial" w:ascii="Arial" w:hAnsi="Arial"/>
                <w:sz w:val="24"/>
                <w:lang w:val="cs-CZ"/>
              </w:rPr>
              <w:t>í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351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lang w:val="en-US"/>
                </w:rPr>
                <w:t>p.havlik@wbmt.tudelft.nl</w:t>
              </w:r>
            </w:hyperlink>
            <w:r>
              <w:rPr>
                <w:rFonts w:cs="Arial" w:ascii="Arial" w:hAnsi="Arial"/>
                <w:lang w:val="en-US"/>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urt Steinhof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14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teinhoff@wbmt.tudelft.nl</w:t>
            </w:r>
          </w:p>
        </w:tc>
      </w:tr>
    </w:tbl>
    <w:p>
      <w:pPr>
        <w:pStyle w:val="Heading1"/>
        <w:rPr/>
      </w:pPr>
      <w:r>
        <w:rPr/>
        <w:t>Toegewezen aan Raoul Jie-A-Looi en Gaitri Kalloe</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vlik@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43:00Z</dcterms:created>
  <dc:creator>Wim Thijs</dc:creator>
  <dc:description/>
  <dc:language>en-US</dc:language>
  <cp:lastModifiedBy>Wim Thijs</cp:lastModifiedBy>
  <cp:lastPrinted>2001-12-18T16:44:00Z</cp:lastPrinted>
  <dcterms:modified xsi:type="dcterms:W3CDTF">2002-02-06T15:58:00Z</dcterms:modified>
  <cp:revision>8</cp:revision>
  <dc:subject/>
  <dc:title>Kandidaatsopdracht Onderzoek</dc:title>
</cp:coreProperties>
</file>