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tab/>
      </w:r>
    </w:p>
    <w:p>
      <w:pPr>
        <w:pStyle w:val="Normal"/>
        <w:rPr>
          <w:rFonts w:ascii="Arial" w:hAnsi="Arial" w:cs="Arial"/>
          <w:sz w:val="28"/>
        </w:rPr>
      </w:pPr>
      <w:r>
        <w:rPr>
          <w:rFonts w:cs="Arial" w:ascii="Arial" w:hAnsi="Arial"/>
          <w:sz w:val="28"/>
        </w:rPr>
        <w:t>Toegewezen aan: Joris Drabbe en Jan-Pieter Kuipers</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2880</wp:posOffset>
                </wp:positionV>
                <wp:extent cx="5363210" cy="7696835"/>
                <wp:effectExtent l="0" t="0" r="0" b="0"/>
                <wp:wrapSquare wrapText="bothSides"/>
                <wp:docPr id="1" name="Frame1"/>
                <a:graphic xmlns:a="http://schemas.openxmlformats.org/drawingml/2006/main">
                  <a:graphicData uri="http://schemas.microsoft.com/office/word/2010/wordprocessingShape">
                    <wps:wsp>
                      <wps:cNvSpPr txBox="1"/>
                      <wps:spPr>
                        <a:xfrm>
                          <a:off x="0" y="0"/>
                          <a:ext cx="5363210" cy="7696835"/>
                        </a:xfrm>
                        <a:prstGeom prst="rect"/>
                        <a:solidFill>
                          <a:srgbClr val="FFFFFF">
                            <a:alpha val="0"/>
                          </a:srgbClr>
                        </a:solidFill>
                      </wps:spPr>
                      <wps:txbx>
                        <w:txbxContent>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10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F.C.T. van der Hel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Identificatie reflexen uit EMG metingen</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ieractiviteit, reflexieve terugkoppeling, houdingstaak</w:t>
                                  </w:r>
                                </w:p>
                                <w:p>
                                  <w:pPr>
                                    <w:pStyle w:val="Normal"/>
                                    <w:rPr>
                                      <w:rFonts w:ascii="Arial" w:hAnsi="Arial" w:cs="Arial"/>
                                      <w:sz w:val="24"/>
                                    </w:rPr>
                                  </w:pPr>
                                  <w:r>
                                    <w:rPr>
                                      <w:rFonts w:cs="Arial" w:ascii="Arial" w:hAnsi="Arial"/>
                                      <w:sz w:val="24"/>
                                    </w:rPr>
                                  </w:r>
                                </w:p>
                              </w:tc>
                            </w:tr>
                            <w:tr>
                              <w:trPr>
                                <w:trHeight w:val="23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ieren in het lichaam kunnen vrijwillig worden aangespannen door een commando vanuit de hersenen. Naast deze vrijwillige spieractiviteit is er ook een bijdrage van een feedback regeling, i.c. de reflexen. Reflexactiviteit komt tot stand doordat sensoren in de spieren lengte en snelheid meten en deze informatie via het ruggenmerg terugvoeren naar de spier. De spier wordt zodoende meer geactiveerd en werkt de verlenging tegen. Dit is een zeer effectieve terugkoppeling (feedback). Spieractiviteit kan worden bepaald middels EMG metingen, d.w.z. de elektrische activiteit waardoor spieren geactiveerd worden.</w:t>
                                  </w:r>
                                </w:p>
                              </w:tc>
                            </w:tr>
                            <w:tr>
                              <w:trPr>
                                <w:trHeight w:val="152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an welke eisen moet een testsignaal voldoen om:</w:t>
                                  </w:r>
                                </w:p>
                                <w:p>
                                  <w:pPr>
                                    <w:pStyle w:val="Normal"/>
                                    <w:numPr>
                                      <w:ilvl w:val="0"/>
                                      <w:numId w:val="1"/>
                                    </w:numPr>
                                    <w:rPr>
                                      <w:rFonts w:ascii="Arial" w:hAnsi="Arial" w:cs="Arial"/>
                                      <w:sz w:val="24"/>
                                    </w:rPr>
                                  </w:pPr>
                                  <w:r>
                                    <w:rPr>
                                      <w:rFonts w:cs="Arial" w:ascii="Arial" w:hAnsi="Arial"/>
                                      <w:sz w:val="24"/>
                                    </w:rPr>
                                    <w:t>de bijdrage van reflexen uit EMG metingen te scheiden van de vrijwillige bijdrage?</w:t>
                                  </w:r>
                                </w:p>
                                <w:p>
                                  <w:pPr>
                                    <w:pStyle w:val="Normal"/>
                                    <w:numPr>
                                      <w:ilvl w:val="0"/>
                                      <w:numId w:val="1"/>
                                    </w:numPr>
                                    <w:rPr>
                                      <w:rFonts w:ascii="Arial" w:hAnsi="Arial" w:cs="Arial"/>
                                      <w:sz w:val="24"/>
                                    </w:rPr>
                                  </w:pPr>
                                  <w:r>
                                    <w:rPr>
                                      <w:rFonts w:cs="Arial" w:ascii="Arial" w:hAnsi="Arial"/>
                                      <w:sz w:val="24"/>
                                    </w:rPr>
                                    <w:t>een zo goed mogelijke schatting te maken van de reflexieve bijdrage?</w:t>
                                  </w:r>
                                </w:p>
                              </w:tc>
                            </w:tr>
                            <w:tr>
                              <w:trPr>
                                <w:trHeight w:val="22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r dient een experiment opgezet te worden waarbij EMG van verschillende armspieren bij gezonde proefpersonen wordt gemeten. Door een juiste keuze van het testsignaal is het waarschijnlijk mogelijk om de reflex-activiteit te onderscheiden van de vrijwillige activiteit in het EMG. De bedoeling is dat met het testsignaal een betrouwbaar en degelijke EMG responsie is te realiseren. Voor het uitvoeren van het experiment wordt gebruik gemaakt van een hydraulische manipulator.</w:t>
                                  </w:r>
                                </w:p>
                              </w:tc>
                            </w:tr>
                            <w:tr>
                              <w:trPr>
                                <w:trHeight w:val="222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opdracht maakt deel uit van fundamenteel onderzoek naar de functionaliteit van reflexen bij gezonde mensen en patiënten met neurologische aandoeningen zoals de ziekte van Parkinson en RSD. Tot nu toe is reflexactiviteit indirect bepaald uit mechanische eigenschappen van de arm (kracht en positie metingen). Het bepalen van reflexactiviteit uit EMG metingen is directer maar lastiger vanwege het ruisachtige karakter van EMG signalen.</w:t>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Ir. A. C. Schout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5247</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a.c.schouten@wbmt.tudelft.nl</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joerd Dijkstra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mp;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22.3pt;height:606.05pt;mso-wrap-distance-left:0pt;mso-wrap-distance-right:7.05pt;mso-wrap-distance-top:0pt;mso-wrap-distance-bottom:0pt;margin-top:14.4pt;mso-position-vertical-relative:text;margin-left:-3.5pt;mso-position-horizontal-relative:margin">
                <v:fill opacity="0f"/>
                <v:textbox inset="0in,0in,0in,0in">
                  <w:txbxContent>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10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F.C.T. van der Hel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Identificatie reflexen uit EMG metingen</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ieractiviteit, reflexieve terugkoppeling, houdingstaak</w:t>
                            </w:r>
                          </w:p>
                          <w:p>
                            <w:pPr>
                              <w:pStyle w:val="Normal"/>
                              <w:rPr>
                                <w:rFonts w:ascii="Arial" w:hAnsi="Arial" w:cs="Arial"/>
                                <w:sz w:val="24"/>
                              </w:rPr>
                            </w:pPr>
                            <w:r>
                              <w:rPr>
                                <w:rFonts w:cs="Arial" w:ascii="Arial" w:hAnsi="Arial"/>
                                <w:sz w:val="24"/>
                              </w:rPr>
                            </w:r>
                          </w:p>
                        </w:tc>
                      </w:tr>
                      <w:tr>
                        <w:trPr>
                          <w:trHeight w:val="23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ieren in het lichaam kunnen vrijwillig worden aangespannen door een commando vanuit de hersenen. Naast deze vrijwillige spieractiviteit is er ook een bijdrage van een feedback regeling, i.c. de reflexen. Reflexactiviteit komt tot stand doordat sensoren in de spieren lengte en snelheid meten en deze informatie via het ruggenmerg terugvoeren naar de spier. De spier wordt zodoende meer geactiveerd en werkt de verlenging tegen. Dit is een zeer effectieve terugkoppeling (feedback). Spieractiviteit kan worden bepaald middels EMG metingen, d.w.z. de elektrische activiteit waardoor spieren geactiveerd worden.</w:t>
                            </w:r>
                          </w:p>
                        </w:tc>
                      </w:tr>
                      <w:tr>
                        <w:trPr>
                          <w:trHeight w:val="152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an welke eisen moet een testsignaal voldoen om:</w:t>
                            </w:r>
                          </w:p>
                          <w:p>
                            <w:pPr>
                              <w:pStyle w:val="Normal"/>
                              <w:numPr>
                                <w:ilvl w:val="0"/>
                                <w:numId w:val="1"/>
                              </w:numPr>
                              <w:rPr>
                                <w:rFonts w:ascii="Arial" w:hAnsi="Arial" w:cs="Arial"/>
                                <w:sz w:val="24"/>
                              </w:rPr>
                            </w:pPr>
                            <w:r>
                              <w:rPr>
                                <w:rFonts w:cs="Arial" w:ascii="Arial" w:hAnsi="Arial"/>
                                <w:sz w:val="24"/>
                              </w:rPr>
                              <w:t>de bijdrage van reflexen uit EMG metingen te scheiden van de vrijwillige bijdrage?</w:t>
                            </w:r>
                          </w:p>
                          <w:p>
                            <w:pPr>
                              <w:pStyle w:val="Normal"/>
                              <w:numPr>
                                <w:ilvl w:val="0"/>
                                <w:numId w:val="1"/>
                              </w:numPr>
                              <w:rPr>
                                <w:rFonts w:ascii="Arial" w:hAnsi="Arial" w:cs="Arial"/>
                                <w:sz w:val="24"/>
                              </w:rPr>
                            </w:pPr>
                            <w:r>
                              <w:rPr>
                                <w:rFonts w:cs="Arial" w:ascii="Arial" w:hAnsi="Arial"/>
                                <w:sz w:val="24"/>
                              </w:rPr>
                              <w:t>een zo goed mogelijke schatting te maken van de reflexieve bijdrage?</w:t>
                            </w:r>
                          </w:p>
                        </w:tc>
                      </w:tr>
                      <w:tr>
                        <w:trPr>
                          <w:trHeight w:val="22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r dient een experiment opgezet te worden waarbij EMG van verschillende armspieren bij gezonde proefpersonen wordt gemeten. Door een juiste keuze van het testsignaal is het waarschijnlijk mogelijk om de reflex-activiteit te onderscheiden van de vrijwillige activiteit in het EMG. De bedoeling is dat met het testsignaal een betrouwbaar en degelijke EMG responsie is te realiseren. Voor het uitvoeren van het experiment wordt gebruik gemaakt van een hydraulische manipulator.</w:t>
                            </w:r>
                          </w:p>
                        </w:tc>
                      </w:tr>
                      <w:tr>
                        <w:trPr>
                          <w:trHeight w:val="222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opdracht maakt deel uit van fundamenteel onderzoek naar de functionaliteit van reflexen bij gezonde mensen en patiënten met neurologische aandoeningen zoals de ziekte van Parkinson en RSD. Tot nu toe is reflexactiviteit indirect bepaald uit mechanische eigenschappen van de arm (kracht en positie metingen). Het bepalen van reflexactiviteit uit EMG metingen is directer maar lastiger vanwege het ruisachtige karakter van EMG signalen.</w:t>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Ir. A. C. Schout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5247</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a.c.schouten@wbmt.tudelft.nl</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joerd Dijkstra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mp;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8:35:00Z</dcterms:created>
  <dc:creator>Wim Thijs</dc:creator>
  <dc:description/>
  <dc:language>en-US</dc:language>
  <cp:lastModifiedBy>Wim Thijs</cp:lastModifiedBy>
  <cp:lastPrinted>2002-02-04T12:32:00Z</cp:lastPrinted>
  <dcterms:modified xsi:type="dcterms:W3CDTF">2002-02-06T16:21:00Z</dcterms:modified>
  <cp:revision>6</cp:revision>
  <dc:subject/>
  <dc:title>Kandidaatsopdracht Onderzoek</dc:title>
</cp:coreProperties>
</file>