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niet invullen)</w:t>
      </w:r>
    </w:p>
    <w:p>
      <w:pPr>
        <w:pStyle w:val="Normal"/>
        <w:rPr>
          <w:lang w:val="en-US"/>
        </w:rPr>
      </w:pPr>
      <w:r>
        <w:rPr>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75843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75843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0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PTO</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 xml:space="preserve">Prof.dr.ing. B. Karpuschewski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Continue ontwerpondersteuning voor fabricagegericht ontwerp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twerpondersteuning, fabricagegericht ontwerpen (Design For Manufacturing DFM) </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j de sectie Productie Technologie en Organisatie wordt gewerkt aan de ontwikkeling van een systeem dat tijdens het gehele ontwerpproces van werktuigbouwkundige constructies de ontwerper zodanig ondersteunt dat beter fabriceerbare producten worden ontwikkeld. </w:t>
                                  </w:r>
                                </w:p>
                                <w:p>
                                  <w:pPr>
                                    <w:pStyle w:val="Normal"/>
                                    <w:rPr>
                                      <w:rFonts w:ascii="Arial" w:hAnsi="Arial" w:cs="Arial"/>
                                      <w:sz w:val="24"/>
                                    </w:rPr>
                                  </w:pPr>
                                  <w:r>
                                    <w:rPr>
                                      <w:rFonts w:cs="Arial" w:ascii="Arial" w:hAnsi="Arial"/>
                                      <w:sz w:val="24"/>
                                    </w:rPr>
                                    <w:t>Recent is door de promovendus J.W. van Vliet een prototype gereed gekomen. Aan de verdere ontwikkeling wordt nog gewerkt.</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en dergelijke ontwikkeling is gebaseerd op een aantal veronderstellingen. De vraag is om een beoordelingsmethode  voor dergelijke systemen te ontwikkelen. Deze methode moet in staat zijn om vast te stellen in hoeverre de voor dat systeem gemaakte veronderstellingen juist zijn, deze beoordeling te kwantificeren en aan te geven wat er gedaan moet worden om de beoordeling te verbeteren.</w:t>
                                  </w:r>
                                </w:p>
                                <w:p>
                                  <w:pPr>
                                    <w:pStyle w:val="Normal"/>
                                    <w:rPr>
                                      <w:rFonts w:ascii="Arial" w:hAnsi="Arial" w:cs="Arial"/>
                                      <w:sz w:val="24"/>
                                    </w:rPr>
                                  </w:pPr>
                                  <w:r>
                                    <w:rPr>
                                      <w:rFonts w:cs="Arial" w:ascii="Arial" w:hAnsi="Arial"/>
                                      <w:sz w:val="24"/>
                                    </w:rPr>
                                    <w:t xml:space="preserve">De beoordelingsmethode moet worden gebruikt om het huidige prototype DFM systeem te beoordelen. </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ze opdracht vereist ten eerste een oriënterende studie van drie deelgebieden: ontwerpondersteuning, onderdelenfabricage, beoordeling en waarderingsmethoden. Breng die drie deelgebieden in kaart en stel vast hoe die deelgebieden in deze opdracht verweven zijn. Ontwikkel dan de beoordelingsmethode. Voer tenslotte de beoordeling van het huidige prototype uit. Besteed ongeveer steeds een kwart van de beschikbare tijd aan elk van die drie onderdelen en aan het schrijven van het verslag.</w:t>
                                  </w:r>
                                </w:p>
                              </w:tc>
                            </w:tr>
                            <w:tr>
                              <w:trPr>
                                <w:trHeight w:val="12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Opmerkingen</w:t>
                                  </w:r>
                                </w:p>
                                <w:p>
                                  <w:pPr>
                                    <w:pStyle w:val="Normal"/>
                                    <w:rPr>
                                      <w:rFonts w:ascii="Arial" w:hAnsi="Arial" w:cs="Arial"/>
                                      <w:b/>
                                      <w:b/>
                                      <w:sz w:val="24"/>
                                      <w:lang w:val="en-US"/>
                                    </w:rPr>
                                  </w:pPr>
                                  <w:r>
                                    <w:rPr>
                                      <w:rFonts w:cs="Arial" w:ascii="Arial" w:hAnsi="Arial"/>
                                      <w:b/>
                                      <w:sz w:val="24"/>
                                      <w:lang w:val="en-US"/>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Uitgangspunt de dissertatie: J.W. van Vliet DESIGN FOR MANUFACTURING, development and application of a process-based design support methodology, TU Delft, 13 November 2001.</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C.A. van Luttervel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30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Pr>
                                      <w:t>c.a.vanluttervelt@wbmt.tudelft.nl</w:t>
                                    </w:r>
                                  </w:hyperlink>
                                </w:p>
                              </w:tc>
                            </w:tr>
                            <w:tr>
                              <w:trPr>
                                <w:trHeight w:val="4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ogistiek?</w:t>
                                  </w:r>
                                </w:p>
                              </w:tc>
                            </w:tr>
                          </w:tbl>
                        </w:txbxContent>
                      </wps:txbx>
                      <wps:bodyPr anchor="t" lIns="0" tIns="0" rIns="0" bIns="0">
                        <a:noAutofit/>
                      </wps:bodyPr>
                    </wps:wsp>
                  </a:graphicData>
                </a:graphic>
              </wp:anchor>
            </w:drawing>
          </mc:Choice>
          <mc:Fallback>
            <w:pict>
              <v:rect fillcolor="#FFFFFF" style="position:absolute;rotation:-0;width:422.3pt;height:610.9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0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PTO</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 xml:space="preserve">Prof.dr.ing. B. Karpuschewski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Continue ontwerpondersteuning voor fabricagegericht ontwerp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twerpondersteuning, fabricagegericht ontwerpen (Design For Manufacturing DFM) </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j de sectie Productie Technologie en Organisatie wordt gewerkt aan de ontwikkeling van een systeem dat tijdens het gehele ontwerpproces van werktuigbouwkundige constructies de ontwerper zodanig ondersteunt dat beter fabriceerbare producten worden ontwikkeld. </w:t>
                            </w:r>
                          </w:p>
                          <w:p>
                            <w:pPr>
                              <w:pStyle w:val="Normal"/>
                              <w:rPr>
                                <w:rFonts w:ascii="Arial" w:hAnsi="Arial" w:cs="Arial"/>
                                <w:sz w:val="24"/>
                              </w:rPr>
                            </w:pPr>
                            <w:r>
                              <w:rPr>
                                <w:rFonts w:cs="Arial" w:ascii="Arial" w:hAnsi="Arial"/>
                                <w:sz w:val="24"/>
                              </w:rPr>
                              <w:t>Recent is door de promovendus J.W. van Vliet een prototype gereed gekomen. Aan de verdere ontwikkeling wordt nog gewerkt.</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en dergelijke ontwikkeling is gebaseerd op een aantal veronderstellingen. De vraag is om een beoordelingsmethode  voor dergelijke systemen te ontwikkelen. Deze methode moet in staat zijn om vast te stellen in hoeverre de voor dat systeem gemaakte veronderstellingen juist zijn, deze beoordeling te kwantificeren en aan te geven wat er gedaan moet worden om de beoordeling te verbeteren.</w:t>
                            </w:r>
                          </w:p>
                          <w:p>
                            <w:pPr>
                              <w:pStyle w:val="Normal"/>
                              <w:rPr>
                                <w:rFonts w:ascii="Arial" w:hAnsi="Arial" w:cs="Arial"/>
                                <w:sz w:val="24"/>
                              </w:rPr>
                            </w:pPr>
                            <w:r>
                              <w:rPr>
                                <w:rFonts w:cs="Arial" w:ascii="Arial" w:hAnsi="Arial"/>
                                <w:sz w:val="24"/>
                              </w:rPr>
                              <w:t xml:space="preserve">De beoordelingsmethode moet worden gebruikt om het huidige prototype DFM systeem te beoordelen. </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ze opdracht vereist ten eerste een oriënterende studie van drie deelgebieden: ontwerpondersteuning, onderdelenfabricage, beoordeling en waarderingsmethoden. Breng die drie deelgebieden in kaart en stel vast hoe die deelgebieden in deze opdracht verweven zijn. Ontwikkel dan de beoordelingsmethode. Voer tenslotte de beoordeling van het huidige prototype uit. Besteed ongeveer steeds een kwart van de beschikbare tijd aan elk van die drie onderdelen en aan het schrijven van het verslag.</w:t>
                            </w:r>
                          </w:p>
                        </w:tc>
                      </w:tr>
                      <w:tr>
                        <w:trPr>
                          <w:trHeight w:val="12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Opmerkingen</w:t>
                            </w:r>
                          </w:p>
                          <w:p>
                            <w:pPr>
                              <w:pStyle w:val="Normal"/>
                              <w:rPr>
                                <w:rFonts w:ascii="Arial" w:hAnsi="Arial" w:cs="Arial"/>
                                <w:b/>
                                <w:b/>
                                <w:sz w:val="24"/>
                                <w:lang w:val="en-US"/>
                              </w:rPr>
                            </w:pPr>
                            <w:r>
                              <w:rPr>
                                <w:rFonts w:cs="Arial" w:ascii="Arial" w:hAnsi="Arial"/>
                                <w:b/>
                                <w:sz w:val="24"/>
                                <w:lang w:val="en-US"/>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Uitgangspunt de dissertatie: J.W. van Vliet DESIGN FOR MANUFACTURING, development and application of a process-based design support methodology, TU Delft, 13 November 2001.</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C.A. van Luttervel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30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Pr>
                                <w:t>c.a.vanluttervelt@wbmt.tudelft.nl</w:t>
                              </w:r>
                            </w:hyperlink>
                          </w:p>
                        </w:tc>
                      </w:tr>
                      <w:tr>
                        <w:trPr>
                          <w:trHeight w:val="41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ogistiek?</w:t>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anluttervelt@wbmt.tudelft.nl" TargetMode="External"/><Relationship Id="rId3" Type="http://schemas.openxmlformats.org/officeDocument/2006/relationships/hyperlink" Target="mailto:c.a.vanluttervelt@wbmt.tudelf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56:00Z</dcterms:created>
  <dc:creator>Wim Thijs</dc:creator>
  <dc:description/>
  <dc:language>en-US</dc:language>
  <cp:lastModifiedBy>Wim Thijs</cp:lastModifiedBy>
  <dcterms:modified xsi:type="dcterms:W3CDTF">2002-01-17T18:33:00Z</dcterms:modified>
  <cp:revision>3</cp:revision>
  <dc:subject/>
  <dc:title>Kandidaatsopdracht Onderzoek</dc:title>
</cp:coreProperties>
</file>