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iCs/>
          <w:sz w:val="28"/>
        </w:rPr>
      </w:pPr>
      <w:r>
        <w:rPr>
          <w:rFonts w:cs="Arial" w:ascii="Arial" w:hAnsi="Arial"/>
          <w:iCs/>
          <w:sz w:val="28"/>
        </w:rPr>
        <w:t>Toegewezen aan: Claire Lotion en ManWo Ng</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05535</wp:posOffset>
                </wp:positionH>
                <wp:positionV relativeFrom="paragraph">
                  <wp:posOffset>193040</wp:posOffset>
                </wp:positionV>
                <wp:extent cx="5715635" cy="707326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707326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OCM</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 van Keulen</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Benaderingsmodellen met afgeleiden</w:t>
                                  </w:r>
                                </w:p>
                              </w:tc>
                            </w:tr>
                            <w:tr>
                              <w:trPr>
                                <w:trHeight w:val="2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malisatie, Matlab, benaderingsmodellen</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 dit moment wordt er binnen de sectie Structural Optimization and Computational Mechanics gewerkt aan het ADOPT project. Dit staat voor Approximate Design Optimization en is een samenwerking tussen de TU Delft en de TU Eindhoven. Het doel van dit project is de ontwikkeling van optimalisatie strategieën die kunnen worden toegepast in uiteenlopende disciplines.</w:t>
                                  </w:r>
                                </w:p>
                                <w:p>
                                  <w:pPr>
                                    <w:pStyle w:val="Normal"/>
                                    <w:rPr>
                                      <w:rFonts w:ascii="Arial" w:hAnsi="Arial" w:cs="Arial"/>
                                      <w:sz w:val="24"/>
                                    </w:rPr>
                                  </w:pPr>
                                  <w:r>
                                    <w:rPr>
                                      <w:rFonts w:cs="Arial" w:ascii="Arial" w:hAnsi="Arial"/>
                                      <w:sz w:val="24"/>
                                    </w:rPr>
                                    <w:t>Een van de onderwerpen waar momenteel aan gewerkt wordt is het opbouwen van benaderingsmodellen gebaseerd op gegevens die worden verkregen uit ‘dure’ eindige-elementenmodellen. De nauwkeurigheid van deze modellen kan verbeterd worden door het gebruik van zogenaamde ontwerpafgeleiden. Hiervoor zijn reeds diverse technieken beschikbaar. Om een benaderingsmodel op te kunnen bouwen worden in een aantal punten in de ontwerpruimte analyses uitgevoerd. Methoden om deze punten te kiezen zijn ook voorhanden. Het is echter onduidelijk welke methode de beste nauwkeurigheid van het benaderingsmodel oplevert.</w:t>
                                  </w:r>
                                </w:p>
                              </w:tc>
                            </w:tr>
                            <w:tr>
                              <w:trPr>
                                <w:trHeight w:val="8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wat de invloed van het gebruikte ‘plan of experiments’ is op de nauwkeurigheid van de benaderingsmodellen als ontwerp-afgeleiden gebruikt worden.</w:t>
                                  </w:r>
                                </w:p>
                              </w:tc>
                            </w:tr>
                            <w:tr>
                              <w:trPr>
                                <w:trHeight w:val="16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onderzoek zal bestaan uit een literatuuroverzicht van beschikbare methoden om een ‘plan of experiments’ te maken. Ook literatuur over het opbouwen van benaderingsmodellen met behulp van functie-waarden en afgeleiden zal moeten worden bestudeerd. Binnen de Matlab omgeving zijn een groot aantal routines aanwezig om een ‘plan of experiments’ te maken en om benaderingsmodellen op te bouwen. Hiervan kan gebruik gemaakt worden om de verschillende methoden snel en gemakkelijk met elkaar te vergelijken.</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 Verven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06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vervenne@lr.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0.05pt;height:556.95pt;mso-wrap-distance-left:7.05pt;mso-wrap-distance-right:7.05pt;mso-wrap-distance-top:0pt;mso-wrap-distance-bottom:0pt;margin-top:15.2pt;mso-position-vertical-relative:text;margin-left:87.05pt;mso-position-horizontal-relative:page">
                <v:fill opacity="0f"/>
                <v:textbox inset="0in,0in,0in,0in">
                  <w:txbxContent>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OCM</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 van Keulen</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Benaderingsmodellen met afgeleiden</w:t>
                            </w:r>
                          </w:p>
                        </w:tc>
                      </w:tr>
                      <w:tr>
                        <w:trPr>
                          <w:trHeight w:val="2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malisatie, Matlab, benaderingsmodellen</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 dit moment wordt er binnen de sectie Structural Optimization and Computational Mechanics gewerkt aan het ADOPT project. Dit staat voor Approximate Design Optimization en is een samenwerking tussen de TU Delft en de TU Eindhoven. Het doel van dit project is de ontwikkeling van optimalisatie strategieën die kunnen worden toegepast in uiteenlopende disciplines.</w:t>
                            </w:r>
                          </w:p>
                          <w:p>
                            <w:pPr>
                              <w:pStyle w:val="Normal"/>
                              <w:rPr>
                                <w:rFonts w:ascii="Arial" w:hAnsi="Arial" w:cs="Arial"/>
                                <w:sz w:val="24"/>
                              </w:rPr>
                            </w:pPr>
                            <w:r>
                              <w:rPr>
                                <w:rFonts w:cs="Arial" w:ascii="Arial" w:hAnsi="Arial"/>
                                <w:sz w:val="24"/>
                              </w:rPr>
                              <w:t>Een van de onderwerpen waar momenteel aan gewerkt wordt is het opbouwen van benaderingsmodellen gebaseerd op gegevens die worden verkregen uit ‘dure’ eindige-elementenmodellen. De nauwkeurigheid van deze modellen kan verbeterd worden door het gebruik van zogenaamde ontwerpafgeleiden. Hiervoor zijn reeds diverse technieken beschikbaar. Om een benaderingsmodel op te kunnen bouwen worden in een aantal punten in de ontwerpruimte analyses uitgevoerd. Methoden om deze punten te kiezen zijn ook voorhanden. Het is echter onduidelijk welke methode de beste nauwkeurigheid van het benaderingsmodel oplevert.</w:t>
                            </w:r>
                          </w:p>
                        </w:tc>
                      </w:tr>
                      <w:tr>
                        <w:trPr>
                          <w:trHeight w:val="8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wat de invloed van het gebruikte ‘plan of experiments’ is op de nauwkeurigheid van de benaderingsmodellen als ontwerp-afgeleiden gebruikt worden.</w:t>
                            </w:r>
                          </w:p>
                        </w:tc>
                      </w:tr>
                      <w:tr>
                        <w:trPr>
                          <w:trHeight w:val="16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onderzoek zal bestaan uit een literatuuroverzicht van beschikbare methoden om een ‘plan of experiments’ te maken. Ook literatuur over het opbouwen van benaderingsmodellen met behulp van functie-waarden en afgeleiden zal moeten worden bestudeerd. Binnen de Matlab omgeving zijn een groot aantal routines aanwezig om een ‘plan of experiments’ te maken en om benaderingsmodellen op te bouwen. Hiervan kan gebruik gemaakt worden om de verschillende methoden snel en gemakkelijk met elkaar te vergelijken.</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 Verven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06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vervenne@lr.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03:00Z</dcterms:created>
  <dc:creator>Wim Thijs</dc:creator>
  <dc:description/>
  <dc:language>en-US</dc:language>
  <cp:lastModifiedBy>Wim Thijs</cp:lastModifiedBy>
  <cp:lastPrinted>2001-12-13T14:00:00Z</cp:lastPrinted>
  <dcterms:modified xsi:type="dcterms:W3CDTF">2002-02-05T15:46:00Z</dcterms:modified>
  <cp:revision>4</cp:revision>
  <dc:subject/>
  <dc:title>Kandidaatsopdracht Onderzoek</dc:title>
</cp:coreProperties>
</file>