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b/>
              </w:rPr>
              <w:t>Hybrid liquid-gasbear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lang w:val="en-GB"/>
              </w:rPr>
            </w:pPr>
            <w:r>
              <w:rPr>
                <w:rFonts w:cs="Arial"/>
                <w:sz w:val="24"/>
                <w:lang w:val="en-GB"/>
              </w:rPr>
              <w:t>High Precision, positioneren, gasafdichting.</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De positie en beweging van sledes en hoofdspil in High Precision verspaningsmachines zijn zeer nauwkeurig instelbaar. Dit wordt gerealiseerd door tussen de loopvlakken een dunne vloeistoffilm te onderhouden. Het enige contact tussen de loopvlakken is een gevolg van slepende afdichtingen. De slepende afdichting is de belemmerende factor voor het extreem nauwkeurig positioneren.</w:t>
            </w:r>
          </w:p>
        </w:tc>
      </w:tr>
      <w:tr>
        <w:trPr>
          <w:trHeight w:val="1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Ga na of slepende afdichtingen kunnen worden vervangen door met luchtdruk de vloeistof te keren.</w:t>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Ontwerp een eenvoudig gecombineerd vloeistof-gaslager waarbij geen slepende afdichtingen meer nodig zijn. Fabriceer een prototype en test de eigenschappen.</w:t>
            </w:r>
          </w:p>
        </w:tc>
      </w:tr>
      <w:tr>
        <w:trPr>
          <w:trHeight w:val="6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sterwil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t>Toegewezen aan: Brecht van der Pol en Maarten Kimm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43:00Z</dcterms:created>
  <dc:creator>Wieringa</dc:creator>
  <dc:description/>
  <dc:language>en-US</dc:language>
  <cp:lastModifiedBy>Wim Thijs</cp:lastModifiedBy>
  <cp:lastPrinted>2002-02-04T12:01:00Z</cp:lastPrinted>
  <dcterms:modified xsi:type="dcterms:W3CDTF">2002-02-06T16:56:00Z</dcterms:modified>
  <cp:revision>4</cp:revision>
  <dc:subject/>
  <dc:title>Opdracht voorwaarden</dc:title>
</cp:coreProperties>
</file>