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Rik Mooijweer en Maarten Faaij</w:t>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182880</wp:posOffset>
                </wp:positionV>
                <wp:extent cx="5895340" cy="725678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725678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1780"/>
                              <w:gridCol w:w="2521"/>
                              <w:gridCol w:w="899"/>
                              <w:gridCol w:w="810"/>
                              <w:gridCol w:w="1220"/>
                              <w:gridCol w:w="2054"/>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09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O</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 van Keulen</w:t>
                                  </w:r>
                                </w:p>
                                <w:p>
                                  <w:pPr>
                                    <w:pStyle w:val="Normal"/>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assieve visco-elasticiteit van het oog</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g, biomechanica, scheelzien.</w:t>
                                  </w:r>
                                </w:p>
                                <w:p>
                                  <w:pPr>
                                    <w:pStyle w:val="Normal"/>
                                    <w:rPr>
                                      <w:rFonts w:ascii="Arial" w:hAnsi="Arial" w:cs="Arial"/>
                                    </w:rPr>
                                  </w:pPr>
                                  <w:r>
                                    <w:rPr>
                                      <w:rFonts w:cs="Arial" w:ascii="Arial" w:hAnsi="Arial"/>
                                    </w:rPr>
                                  </w:r>
                                </w:p>
                              </w:tc>
                            </w:tr>
                            <w:tr>
                              <w:trPr>
                                <w:trHeight w:val="198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 de correctie van scheelzien wordt een oogoperatie uitgevoerd, waarbij de aanhechting van oogspiertjes op de oogbal verplaatst wordt. In samenwerking met de afd. Oogheelkunde, Erasmus Universiteit Rotterdam (Prof.dr. Simonsz) is er recent door twee TU-studenten in hun kandidaatsopdracht een computermodel ontwikkeld, waarmee de optimale positie van de oogspiertjes berekend kan worden, aan de hand van de oogafwijking en de geometrische en statische eigenschappen van het oog. Daarbij bleek de passieve visco-elasticiteit voor rotaties van het oog een zeer belangrijke, maar nog niet meetbare factor.</w:t>
                                  </w:r>
                                </w:p>
                              </w:tc>
                            </w:tr>
                            <w:tr>
                              <w:trPr>
                                <w:trHeight w:val="1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Ontwikkel een meetmethodiek om de passieve visco-elasticiteit van het oog te meten.</w:t>
                                  </w:r>
                                </w:p>
                                <w:p>
                                  <w:pPr>
                                    <w:pStyle w:val="Normal"/>
                                    <w:numPr>
                                      <w:ilvl w:val="0"/>
                                      <w:numId w:val="1"/>
                                    </w:numPr>
                                    <w:rPr>
                                      <w:rFonts w:ascii="Arial" w:hAnsi="Arial" w:cs="Arial"/>
                                    </w:rPr>
                                  </w:pPr>
                                  <w:r>
                                    <w:rPr>
                                      <w:rFonts w:cs="Arial" w:ascii="Arial" w:hAnsi="Arial"/>
                                    </w:rPr>
                                    <w:t>Evalueer deze methode bij kadaverspecimen, b.v. bij varkensogen.</w:t>
                                  </w:r>
                                </w:p>
                                <w:p>
                                  <w:pPr>
                                    <w:pStyle w:val="Normal"/>
                                    <w:numPr>
                                      <w:ilvl w:val="0"/>
                                      <w:numId w:val="1"/>
                                    </w:numPr>
                                    <w:rPr>
                                      <w:rFonts w:ascii="Arial" w:hAnsi="Arial" w:cs="Arial"/>
                                    </w:rPr>
                                  </w:pPr>
                                  <w:r>
                                    <w:rPr>
                                      <w:rFonts w:cs="Arial" w:ascii="Arial" w:hAnsi="Arial"/>
                                    </w:rPr>
                                    <w:t>Onderzoek de haalbaarheid om deze methode toe te passen bij levende mensen.</w:t>
                                  </w:r>
                                </w:p>
                                <w:p>
                                  <w:pPr>
                                    <w:pStyle w:val="Normal"/>
                                    <w:rPr>
                                      <w:rFonts w:ascii="Arial" w:hAnsi="Arial" w:cs="Arial"/>
                                    </w:rPr>
                                  </w:pPr>
                                  <w:r>
                                    <w:rPr>
                                      <w:rFonts w:cs="Arial" w:ascii="Arial" w:hAnsi="Arial"/>
                                    </w:rPr>
                                  </w:r>
                                </w:p>
                              </w:tc>
                            </w:tr>
                            <w:tr>
                              <w:trPr>
                                <w:trHeight w:val="199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 moet een apparaat ontwikkeld worden, waarmee een zuiver moment aangebracht kan worden op het oog. Met dit apparaat moet ook de rotatie van het oog gemeten worden. Uit deze metingen kan de passieve stijfheid en evt. de viscositeit voor oogrotaties bepaald worden. De bijdrage van de oogspieren moet daarbij als aparte factor verrekend worden. Het apparaat kan getest worden op varkensogen, die veel lijken op menselijke ogen. Door gebruik te maken van perturbaties zou de methode eventueel ook bij levende mensen toegepast kunnen worden.</w:t>
                                  </w:r>
                                </w:p>
                              </w:tc>
                            </w:tr>
                            <w:tr>
                              <w:trPr>
                                <w:trHeight w:val="222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TextBody"/>
                                    <w:rPr/>
                                  </w:pPr>
                                  <w:r>
                                    <w:rPr/>
                                    <w:t>Onderzoek naar de manier waarop het oog in de oogkas roteert staat op het ogenblik in het middelpunt van de belangstelling. Centraal staat daarbij de vraag hoe het oog is opgehangen in de oogkas, en welke krachten daarbij een rol spelen. De vier rechte oogspieren trekken in rust het oog met 0.3 N de oogkas ingetrokken zonder dat de reactiekracht daarvoor gedefinieerd is. Het oog rolt hierbij op een zak met vet,dat zich practisch als een vloeistof verplaatst, het oog kan immers met 600 graden/s roteren. De grootte en oorsprong van de visco-elastische krachten zijn daarbij onbekend.</w:t>
                                  </w:r>
                                </w:p>
                                <w:p>
                                  <w:pPr>
                                    <w:pStyle w:val="Normal"/>
                                    <w:rPr>
                                      <w:rFonts w:ascii="Arial" w:hAnsi="Arial" w:cs="Arial"/>
                                    </w:rPr>
                                  </w:pPr>
                                  <w:r>
                                    <w:rPr>
                                      <w:rFonts w:cs="Arial" w:ascii="Arial" w:hAnsi="Arial"/>
                                    </w:rPr>
                                    <w:t>Bij de afdeling oogheelkunde van het Erasmus Medisch Centrum Rotterdam staat een grote database met literatuur over mechanische eigenschappen van oog en oogspieren ter beschikking. Een deel van de orientatiefase zal worden doorgebracht in de kliniek en eventueel in de operatiekamer</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dr. F.C.T. van der Hel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1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F.C.T.vanderHelm@wbmt.tudelft.nl</w:t>
                                    </w:r>
                                  </w:hyperlink>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dr. F. Van Keule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1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F.vanKeulen@wbmt.tudelft.nl</w:t>
                                    </w:r>
                                  </w:hyperlink>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2pt;height:571.4pt;mso-wrap-distance-left:7.05pt;mso-wrap-distance-right:7.05pt;mso-wrap-distance-top:0pt;mso-wrap-distance-bottom:0pt;margin-top:14.4pt;mso-position-vertical-relative:text;margin-left:-21.3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1780"/>
                        <w:gridCol w:w="2521"/>
                        <w:gridCol w:w="899"/>
                        <w:gridCol w:w="810"/>
                        <w:gridCol w:w="1220"/>
                        <w:gridCol w:w="2054"/>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09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O</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 van Keulen</w:t>
                            </w:r>
                          </w:p>
                          <w:p>
                            <w:pPr>
                              <w:pStyle w:val="Normal"/>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assieve visco-elasticiteit van het oog</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g, biomechanica, scheelzien.</w:t>
                            </w:r>
                          </w:p>
                          <w:p>
                            <w:pPr>
                              <w:pStyle w:val="Normal"/>
                              <w:rPr>
                                <w:rFonts w:ascii="Arial" w:hAnsi="Arial" w:cs="Arial"/>
                              </w:rPr>
                            </w:pPr>
                            <w:r>
                              <w:rPr>
                                <w:rFonts w:cs="Arial" w:ascii="Arial" w:hAnsi="Arial"/>
                              </w:rPr>
                            </w:r>
                          </w:p>
                        </w:tc>
                      </w:tr>
                      <w:tr>
                        <w:trPr>
                          <w:trHeight w:val="198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 de correctie van scheelzien wordt een oogoperatie uitgevoerd, waarbij de aanhechting van oogspiertjes op de oogbal verplaatst wordt. In samenwerking met de afd. Oogheelkunde, Erasmus Universiteit Rotterdam (Prof.dr. Simonsz) is er recent door twee TU-studenten in hun kandidaatsopdracht een computermodel ontwikkeld, waarmee de optimale positie van de oogspiertjes berekend kan worden, aan de hand van de oogafwijking en de geometrische en statische eigenschappen van het oog. Daarbij bleek de passieve visco-elasticiteit voor rotaties van het oog een zeer belangrijke, maar nog niet meetbare factor.</w:t>
                            </w:r>
                          </w:p>
                        </w:tc>
                      </w:tr>
                      <w:tr>
                        <w:trPr>
                          <w:trHeight w:val="1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Ontwikkel een meetmethodiek om de passieve visco-elasticiteit van het oog te meten.</w:t>
                            </w:r>
                          </w:p>
                          <w:p>
                            <w:pPr>
                              <w:pStyle w:val="Normal"/>
                              <w:numPr>
                                <w:ilvl w:val="0"/>
                                <w:numId w:val="1"/>
                              </w:numPr>
                              <w:rPr>
                                <w:rFonts w:ascii="Arial" w:hAnsi="Arial" w:cs="Arial"/>
                              </w:rPr>
                            </w:pPr>
                            <w:r>
                              <w:rPr>
                                <w:rFonts w:cs="Arial" w:ascii="Arial" w:hAnsi="Arial"/>
                              </w:rPr>
                              <w:t>Evalueer deze methode bij kadaverspecimen, b.v. bij varkensogen.</w:t>
                            </w:r>
                          </w:p>
                          <w:p>
                            <w:pPr>
                              <w:pStyle w:val="Normal"/>
                              <w:numPr>
                                <w:ilvl w:val="0"/>
                                <w:numId w:val="1"/>
                              </w:numPr>
                              <w:rPr>
                                <w:rFonts w:ascii="Arial" w:hAnsi="Arial" w:cs="Arial"/>
                              </w:rPr>
                            </w:pPr>
                            <w:r>
                              <w:rPr>
                                <w:rFonts w:cs="Arial" w:ascii="Arial" w:hAnsi="Arial"/>
                              </w:rPr>
                              <w:t>Onderzoek de haalbaarheid om deze methode toe te passen bij levende mensen.</w:t>
                            </w:r>
                          </w:p>
                          <w:p>
                            <w:pPr>
                              <w:pStyle w:val="Normal"/>
                              <w:rPr>
                                <w:rFonts w:ascii="Arial" w:hAnsi="Arial" w:cs="Arial"/>
                              </w:rPr>
                            </w:pPr>
                            <w:r>
                              <w:rPr>
                                <w:rFonts w:cs="Arial" w:ascii="Arial" w:hAnsi="Arial"/>
                              </w:rPr>
                            </w:r>
                          </w:p>
                        </w:tc>
                      </w:tr>
                      <w:tr>
                        <w:trPr>
                          <w:trHeight w:val="199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 moet een apparaat ontwikkeld worden, waarmee een zuiver moment aangebracht kan worden op het oog. Met dit apparaat moet ook de rotatie van het oog gemeten worden. Uit deze metingen kan de passieve stijfheid en evt. de viscositeit voor oogrotaties bepaald worden. De bijdrage van de oogspieren moet daarbij als aparte factor verrekend worden. Het apparaat kan getest worden op varkensogen, die veel lijken op menselijke ogen. Door gebruik te maken van perturbaties zou de methode eventueel ook bij levende mensen toegepast kunnen worden.</w:t>
                            </w:r>
                          </w:p>
                        </w:tc>
                      </w:tr>
                      <w:tr>
                        <w:trPr>
                          <w:trHeight w:val="222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TextBody"/>
                              <w:rPr/>
                            </w:pPr>
                            <w:r>
                              <w:rPr/>
                              <w:t>Onderzoek naar de manier waarop het oog in de oogkas roteert staat op het ogenblik in het middelpunt van de belangstelling. Centraal staat daarbij de vraag hoe het oog is opgehangen in de oogkas, en welke krachten daarbij een rol spelen. De vier rechte oogspieren trekken in rust het oog met 0.3 N de oogkas ingetrokken zonder dat de reactiekracht daarvoor gedefinieerd is. Het oog rolt hierbij op een zak met vet,dat zich practisch als een vloeistof verplaatst, het oog kan immers met 600 graden/s roteren. De grootte en oorsprong van de visco-elastische krachten zijn daarbij onbekend.</w:t>
                            </w:r>
                          </w:p>
                          <w:p>
                            <w:pPr>
                              <w:pStyle w:val="Normal"/>
                              <w:rPr>
                                <w:rFonts w:ascii="Arial" w:hAnsi="Arial" w:cs="Arial"/>
                              </w:rPr>
                            </w:pPr>
                            <w:r>
                              <w:rPr>
                                <w:rFonts w:cs="Arial" w:ascii="Arial" w:hAnsi="Arial"/>
                              </w:rPr>
                              <w:t>Bij de afdeling oogheelkunde van het Erasmus Medisch Centrum Rotterdam staat een grote database met literatuur over mechanische eigenschappen van oog en oogspieren ter beschikking. Een deel van de orientatiefase zal worden doorgebracht in de kliniek en eventueel in de operatiekamer</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dr. F.C.T. van der Hel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1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F.C.T.vanderHelm@wbmt.tudelft.nl</w:t>
                              </w:r>
                            </w:hyperlink>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dr. F. Van Keule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1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F.vanKeulen@wbmt.tudelft.nl</w:t>
                              </w:r>
                            </w:hyperlink>
                          </w:p>
                          <w:p>
                            <w:pPr>
                              <w:pStyle w:val="Normal"/>
                              <w:rPr>
                                <w:rFonts w:ascii="Arial" w:hAnsi="Arial" w:cs="Arial"/>
                              </w:rPr>
                            </w:pPr>
                            <w:r>
                              <w:rPr>
                                <w:rFonts w:cs="Arial" w:ascii="Arial" w:hAnsi="Arial"/>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T.vanderHelm@wbmt.tudelft.nl" TargetMode="External"/><Relationship Id="rId3" Type="http://schemas.openxmlformats.org/officeDocument/2006/relationships/hyperlink" Target="mailto:F.vanKeulen@wbmt.tudelft.nl" TargetMode="External"/><Relationship Id="rId4" Type="http://schemas.openxmlformats.org/officeDocument/2006/relationships/hyperlink" Target="mailto:F.C.T.vanderHelm@wbmt.tudelft.nl" TargetMode="External"/><Relationship Id="rId5" Type="http://schemas.openxmlformats.org/officeDocument/2006/relationships/hyperlink" Target="mailto:F.vanKeulen@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7:21:00Z</dcterms:created>
  <dc:creator>Wim Thijs</dc:creator>
  <dc:description/>
  <dc:language>en-US</dc:language>
  <cp:lastModifiedBy>Wim Thijs</cp:lastModifiedBy>
  <dcterms:modified xsi:type="dcterms:W3CDTF">2002-09-09T09:37:00Z</dcterms:modified>
  <cp:revision>3</cp:revision>
  <dc:subject/>
  <dc:title>Kandidaatsopdracht Onderzoek</dc:title>
</cp:coreProperties>
</file>