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pPr>
      <w:r>
        <w:rPr/>
        <w:t>Werktuigbouwkunde</w:t>
        <w:tab/>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0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P.A. Wierin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Optimalisatie van naalden voor spinale anesthesie</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ische techniek, stijfheid, materiaalkeuz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spinale anesthesie wordt d.m.v. een dunne naald een punctie in het omhulsel (dura mater) rond ruggenmerg uitgevoerd en via deze naald het verdovingsmiddel toegediend. Vaak treedt er z.g. postspinale hoofdpijn op doordat het spinale vocht door de ontstane perforatie naar buiten lekt. De hoofdpijn treedt frequenter op naarmate de diameter van de naald toeneemt. Dunne naalden hebben dus de voorkeur. Dunne naalden bezitten echter onvoldoende knikstijfheid om een betrouwbare ingreep uit te voeren.</w:t>
            </w:r>
          </w:p>
          <w:p>
            <w:pPr>
              <w:pStyle w:val="Normal"/>
              <w:rPr>
                <w:rFonts w:ascii="Arial" w:hAnsi="Arial" w:cs="Arial"/>
                <w:sz w:val="24"/>
              </w:rPr>
            </w:pPr>
            <w:r>
              <w:rPr>
                <w:rFonts w:cs="Arial" w:ascii="Arial" w:hAnsi="Arial"/>
                <w:sz w:val="24"/>
              </w:rPr>
            </w:r>
          </w:p>
        </w:tc>
      </w:tr>
      <w:tr>
        <w:trPr>
          <w:trHeight w:val="179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wens bestaat om via een optimalisatie van het ontwerp van de spinale naalden de tegenstelling tussen de geringe afmetingen van de dwarsdoorsnede enerzijds en de hoge stijfheid anderzijds sterk te doen verminderen. Bovendien is het wenselijk de lek als gevolg van de perforatie minimaal te houden.</w:t>
            </w:r>
          </w:p>
        </w:tc>
      </w:tr>
      <w:tr>
        <w:trPr>
          <w:trHeight w:val="17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or metingen van de mechanische eigenschappen van de bestaande naalden uit te voeren verkrijgt men een kader voor onderlinge vergelijking en voor de mogelijke verbeteringen. Onderdeel van de opdracht is het ontwerp van een geschikte meetopstelling. Een verkenning van de wensen vanuit de medische wereld is daarbij onontbeerlijk.  </w:t>
            </w:r>
          </w:p>
        </w:tc>
      </w:tr>
      <w:tr>
        <w:trPr>
          <w:trHeight w:val="8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zal gewerkt moeten worden met biologisch (slachthuis) weefsel en de studenten zullen bereid moeten zijn een meetopstelling uit eenvoudige hulpmiddelen op te bouwen.</w:t>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r.P.V.Pisteck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58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2">
              <w:r>
                <w:rPr>
                  <w:rStyle w:val="InternetLink"/>
                  <w:rFonts w:cs="Arial" w:ascii="Arial" w:hAnsi="Arial"/>
                  <w:lang w:val="fr-FR"/>
                </w:rPr>
                <w:t>p.v.pistecky@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ne Delfos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t>Toegewezen aan: Reinier Gratema en Robert Bos</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pistecky@wbmt.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47:00Z</dcterms:created>
  <dc:creator>Wim Thijs</dc:creator>
  <dc:description/>
  <dc:language>en-US</dc:language>
  <cp:lastModifiedBy>Wim Thijs</cp:lastModifiedBy>
  <cp:lastPrinted>2001-12-19T14:01:00Z</cp:lastPrinted>
  <dcterms:modified xsi:type="dcterms:W3CDTF">2002-09-09T09:30:00Z</dcterms:modified>
  <cp:revision>6</cp:revision>
  <dc:subject/>
  <dc:title>Kandidaatsopdracht Onderzoek</dc:title>
</cp:coreProperties>
</file>