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-370205</wp:posOffset>
            </wp:positionV>
            <wp:extent cx="8096250" cy="1223645"/>
            <wp:effectExtent l="0" t="0" r="0" b="0"/>
            <wp:wrapNone/>
            <wp:docPr id="1" name="BMEC logo curs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MEC logo cursi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64970</wp:posOffset>
                </wp:positionV>
                <wp:extent cx="1069213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20"/>
                              </w:rPr>
                              <w:t>Presentat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20"/>
                              </w:rPr>
                              <w:t>12.10-12.30 u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20"/>
                              </w:rPr>
                              <w:t>Zaal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60pt;mso-wrap-distance-left:9.05pt;mso-wrap-distance-right:9.05pt;mso-wrap-distance-top:0pt;mso-wrap-distance-bottom:0pt;margin-top:131.1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20"/>
                        </w:rPr>
                        <w:t>Presentat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20"/>
                        </w:rPr>
                        <w:t>12.10-12.30 u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20"/>
                        </w:rPr>
                        <w:t>Za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23:00Z</dcterms:created>
  <dc:creator>Wim Thijs</dc:creator>
  <dc:description/>
  <dc:language>en-US</dc:language>
  <cp:lastModifiedBy>Thijs</cp:lastModifiedBy>
  <cp:lastPrinted>2003-05-22T14:26:00Z</cp:lastPrinted>
  <dcterms:modified xsi:type="dcterms:W3CDTF">2003-05-22T14:40:00Z</dcterms:modified>
  <cp:revision>3</cp:revision>
  <dc:subject/>
  <dc:title/>
</cp:coreProperties>
</file>