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6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1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. van Be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2003</w:t>
            </w:r>
          </w:p>
        </w:tc>
      </w:tr>
      <w:tr>
        <w:trPr>
          <w:trHeight w:val="5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zelversterkte loopvlakken</w:t>
            </w:r>
          </w:p>
        </w:tc>
      </w:tr>
      <w:tr>
        <w:trPr>
          <w:trHeight w:val="5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zelversterkte kunststoffen, composieten, wrijving, slijtage.</w:t>
            </w:r>
          </w:p>
        </w:tc>
      </w:tr>
      <w:tr>
        <w:trPr>
          <w:trHeight w:val="111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es kunnen lichter worden uitgevoerd wanneer de toelaatbare contactdruk tussen bewegende oppervlakken hoog kan zijn. Naast een hoge belastbaarheid is een lage wrijving belangrij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eten, waaronder vezelversterkte kunststoffen zouden tegen staal, met betrekking tot de belastbaarheid mogelijk beter presteren dan metaal-metaal combinati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De grenzen aan de belastbaarheid tussen relatief bewegende composiet-metaal oppervlakken dienen voor een aantal materialen te worden onderzocht om verbeterde composiete materiaalsamenstellingen te ontwikkel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oon aan of en onder welke condities, een kunststof composiet glijvlak tegen staal hoger belastbaar is dan metaal-metaal combinaties.</w:t>
            </w:r>
          </w:p>
        </w:tc>
      </w:tr>
      <w:tr>
        <w:trPr>
          <w:trHeight w:val="17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sz w:val="24"/>
              </w:rPr>
              <w:t>Ga door bestudering van literatuur na waardoor de belastbaarheid beperkt wordt. Selecteer een aantal materialen en bepaal hiervan de belastbaarheid. Geef aan welke rol de wrijving speelt in de belastbaarheid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erse eenvoudige meetopstellingen zijn beschikbaar waarmee wrijving en slijtage onder verschillende omstandigheden kan worden gemeten.</w:t>
            </w:r>
          </w:p>
        </w:tc>
      </w:tr>
      <w:tr>
        <w:trPr>
          <w:trHeight w:val="140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nton van Be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vanbeek@wbmt.tudelft.nl</w:t>
            </w:r>
          </w:p>
        </w:tc>
      </w:tr>
      <w:tr>
        <w:trPr>
          <w:trHeight w:val="23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Kasper Jans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.M.B.Jansen@wbmt.tudelft.n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 Steven Blom en Rogier schoon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00:00Z</dcterms:created>
  <dc:creator>Wieringa</dc:creator>
  <dc:description/>
  <dc:language>en-US</dc:language>
  <cp:lastModifiedBy>Thijs</cp:lastModifiedBy>
  <cp:lastPrinted>2001-01-25T15:10:00Z</cp:lastPrinted>
  <dcterms:modified xsi:type="dcterms:W3CDTF">2003-02-03T11:02:00Z</dcterms:modified>
  <cp:revision>3</cp:revision>
  <dc:subject/>
  <dc:title>Opdracht voorwaarden</dc:title>
</cp:coreProperties>
</file>