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pPr>
      <w:r>
        <w:rPr/>
        <w:t>Toegewezen aan: Ivo Schoemaker en Pepijn Streefkerk</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7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Het oog wil ook wat !</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iomechanica, ontwerpen, fabriceren, oogbewegingen, viscoelasticiteit, dynamisch</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erzoek naar de manier waarop het menselijk oog in de oogkas is opgehangen staat op het ogenblik in het middelpunt van de belangstelling. De 4 rechte oogspieren trekken het oog achterwaarts, welke kracht in evenwicht is met de druk in het vetweefsel achter het oog. Dit vet bestaat uit kleine vetbolletjes, die gemakkelijk langs elkaar heen bewegen. Hierdoor heeft vet meer visceuze dan elastische eigenschappen. Als het het oog operatief verwijderd wordt, ‘stroomt’ het vet uit het oog.</w:t>
            </w:r>
          </w:p>
          <w:p>
            <w:pPr>
              <w:pStyle w:val="Normal"/>
              <w:rPr>
                <w:rFonts w:ascii="Arial" w:hAnsi="Arial" w:cs="Arial"/>
              </w:rPr>
            </w:pPr>
            <w:r>
              <w:rPr>
                <w:rFonts w:cs="Arial" w:ascii="Arial" w:hAnsi="Arial"/>
              </w:rPr>
              <w:t>In dit vetweefsel bevinden zich ook circulaire bindweefselschotten, waarin ook gladde spiervezels bevinden, die door het autonome (niet bewuste) zenuwstelsel geïnnerveerd worden.</w:t>
            </w:r>
          </w:p>
          <w:p>
            <w:pPr>
              <w:pStyle w:val="Normal"/>
              <w:rPr>
                <w:rFonts w:ascii="Arial" w:hAnsi="Arial" w:cs="Arial"/>
                <w:sz w:val="24"/>
              </w:rPr>
            </w:pPr>
            <w:r>
              <w:rPr>
                <w:rFonts w:cs="Arial" w:ascii="Arial" w:hAnsi="Arial"/>
              </w:rPr>
              <w:t>De drukopbouw in het vet, en het verloop van de druk in de oogholte is van belang voor een aantal ziekten van het oog. De mechanische eigenschappen van dit vet zijn erg belangrijk voor beter begrip van oogbewegingen, maar tot op heden is er géén enkele meting verricht !</w:t>
            </w:r>
          </w:p>
        </w:tc>
      </w:tr>
      <w:tr>
        <w:trPr>
          <w:trHeight w:val="80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Wat zijn de (visco-) elastische eigenschappen van het vet achter het oog?</w:t>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TextBody"/>
              <w:rPr/>
            </w:pPr>
            <w:r>
              <w:rPr/>
              <w:t>Bij de Universiteit van Amsterdam is een meetapparaat ontwikkeld om de mechanische eigenschappen van het vet te meten, door het vet heen en weer te schudden en de kracht en verplaatsing te meten. Of dit concept werkt is nog niet bekend.</w:t>
            </w:r>
          </w:p>
          <w:p>
            <w:pPr>
              <w:pStyle w:val="TextBody"/>
              <w:rPr/>
            </w:pPr>
            <w:r>
              <w:rPr/>
              <w:t xml:space="preserve">Voordat metingen naar de (visco-) elasticiteit kunnen worden gedaan moeten functie eisen en mogelijke concepten van een meetapparaat worden geformuleerd. Er kan gekeken worden of bestaande meetapparatuur kan worden aangepast, anders moet een nieuw ontwerp gefabriceerd worden. </w:t>
            </w:r>
          </w:p>
          <w:p>
            <w:pPr>
              <w:pStyle w:val="Normal"/>
              <w:rPr>
                <w:rFonts w:ascii="Arial" w:hAnsi="Arial" w:cs="Arial"/>
                <w:sz w:val="24"/>
              </w:rPr>
            </w:pPr>
            <w:r>
              <w:rPr>
                <w:rFonts w:cs="Arial" w:ascii="Arial" w:hAnsi="Arial"/>
              </w:rPr>
              <w:t>Ogen van varkens en apen lijken in grote mate op die van de mens. Metingen van het vet zullen daarom bij Dumeco in Boxtel op varkens en in het AMC in Amsterdam op apen verricht worden.</w:t>
            </w:r>
          </w:p>
        </w:tc>
      </w:tr>
      <w:tr>
        <w:trPr>
          <w:trHeight w:val="136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egeleiding wordt gegeven door de afdeling mens-machine systemen en de afdeling oogheelkunde van het Erasmus Medisch Centrum. Een deel van de oriëntatiefase zal eventueel worden doorgebracht in de operatiekamer.</w:t>
            </w:r>
          </w:p>
        </w:tc>
      </w:tr>
      <w:tr>
        <w:trPr>
          <w:trHeight w:val="15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57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Prof. dr. F.C.T. van der Helm</w:t>
            </w:r>
          </w:p>
        </w:tc>
        <w:tc>
          <w:tcPr>
            <w:tcW w:w="945" w:type="dxa"/>
            <w:tcBorders>
              <w:top w:val="single" w:sz="4" w:space="0" w:color="000000"/>
              <w:left w:val="single" w:sz="4" w:space="0" w:color="000000"/>
              <w:bottom w:val="single" w:sz="4" w:space="0" w:color="000000"/>
              <w:right w:val="single" w:sz="4" w:space="0" w:color="000000"/>
            </w:tcBorders>
          </w:tcPr>
          <w:p>
            <w:pPr>
              <w:pStyle w:val="Heading1"/>
              <w:spacing w:before="120" w:after="0"/>
              <w:rPr>
                <w:lang w:val="nl-NL"/>
              </w:rPr>
            </w:pPr>
            <w:r>
              <w:rPr>
                <w:lang w:val="nl-NL"/>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1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T.vanderHelm@wbmt.tudelft.nl</w:t>
            </w:r>
          </w:p>
        </w:tc>
      </w:tr>
      <w:tr>
        <w:trPr>
          <w:trHeight w:val="54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Prof.dr.ir. A. van Keule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n-US"/>
              </w:rPr>
            </w:pPr>
            <w:r>
              <w:rPr>
                <w:rFonts w:cs="Arial" w:ascii="Arial" w:hAnsi="Arial"/>
                <w:sz w:val="24"/>
                <w:lang w:val="en-US"/>
              </w:rPr>
              <w:t>SO &amp; 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651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lang w:val="en-US"/>
              </w:rPr>
              <w:t>A.vanKeulen@wbmt.tudelft.nl</w:t>
            </w:r>
          </w:p>
        </w:tc>
      </w:tr>
      <w:tr>
        <w:trPr>
          <w:trHeight w:val="54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Prof. dr. H.J. Simonsz</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E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rPr>
              <w:t>Simonsz@compuserve.com</w:t>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4"/>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8:00Z</dcterms:created>
  <dc:creator>Wim Thijs</dc:creator>
  <dc:description/>
  <dc:language>en-US</dc:language>
  <cp:lastModifiedBy>Thijs</cp:lastModifiedBy>
  <dcterms:modified xsi:type="dcterms:W3CDTF">2003-02-03T11:08:00Z</dcterms:modified>
  <cp:revision>3</cp:revision>
  <dc:subject/>
  <dc:title>Kandidaatsopdracht Onderzoek</dc:title>
</cp:coreProperties>
</file>