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Winfred Mugge en Gert Kracht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445125" cy="642048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642048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1690"/>
                              <w:gridCol w:w="2255"/>
                              <w:gridCol w:w="945"/>
                              <w:gridCol w:w="850"/>
                              <w:gridCol w:w="1134"/>
                              <w:gridCol w:w="1701"/>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7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J. Dankel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e invloed van een venster in een chirurgische paktang </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maal invasieve chirurgie, weefsel, grip</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jdens minimaal invasieve operaties moet de chirurg het weefsel met paktangen vastpakken in plaats van met zijn handen. De bekjes van de tangen om darmweefsel te manipuleren zijn meestal voorzien van een gat (venster) om een betere grip op het weefsel te krijgen. Deze vensters verkleinen echter het contactoppervlak met het weefsel, waardoor de druk op het weefsel groter wordt met meer kans op weefselsch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59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agt een venster in het bekje van een tang bij tot een betere verhouding tussen grip op het weefsel en weefselschade?</w:t>
                                  </w:r>
                                </w:p>
                              </w:tc>
                            </w:tr>
                            <w:tr>
                              <w:trPr>
                                <w:trHeight w:val="184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enk een opstelling om grip op weefsel te meten en meet met verschillende soorten vensters (grootte en diepte) wat de invloed op grip is.</w:t>
                                  </w:r>
                                </w:p>
                              </w:tc>
                            </w:tr>
                            <w:tr>
                              <w:trPr>
                                <w:trHeight w:val="10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de experimenten kan gebruik gemaakt worden van het nieuwe biolab.</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eline Heijnsdij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5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Pr>
                                      <w:t>e.a.m.heijnsdijk@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8.75pt;height:505.55pt;mso-wrap-distance-left:0pt;mso-wrap-distance-right:7.05pt;mso-wrap-distance-top:0pt;mso-wrap-distance-bottom:0pt;margin-top:14.4pt;mso-position-vertical-relative:text;margin-left:-3.5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1690"/>
                        <w:gridCol w:w="2255"/>
                        <w:gridCol w:w="945"/>
                        <w:gridCol w:w="850"/>
                        <w:gridCol w:w="1134"/>
                        <w:gridCol w:w="1701"/>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7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J. Dankel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e invloed van een venster in een chirurgische paktang </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maal invasieve chirurgie, weefsel, grip</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jdens minimaal invasieve operaties moet de chirurg het weefsel met paktangen vastpakken in plaats van met zijn handen. De bekjes van de tangen om darmweefsel te manipuleren zijn meestal voorzien van een gat (venster) om een betere grip op het weefsel te krijgen. Deze vensters verkleinen echter het contactoppervlak met het weefsel, waardoor de druk op het weefsel groter wordt met meer kans op weefselsch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59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agt een venster in het bekje van een tang bij tot een betere verhouding tussen grip op het weefsel en weefselschade?</w:t>
                            </w:r>
                          </w:p>
                        </w:tc>
                      </w:tr>
                      <w:tr>
                        <w:trPr>
                          <w:trHeight w:val="184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enk een opstelling om grip op weefsel te meten en meet met verschillende soorten vensters (grootte en diepte) wat de invloed op grip is.</w:t>
                            </w:r>
                          </w:p>
                        </w:tc>
                      </w:tr>
                      <w:tr>
                        <w:trPr>
                          <w:trHeight w:val="10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de experimenten kan gebruik gemaakt worden van het nieuwe biolab.</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eline Heijnsdij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5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Pr>
                                <w:t>e.a.m.heijnsdijk@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heijnsdijk@wbmt.tudelft.nl" TargetMode="External"/><Relationship Id="rId3" Type="http://schemas.openxmlformats.org/officeDocument/2006/relationships/hyperlink" Target="mailto:e.a.m.heijnsdijk@wbmt.tudelf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58:00Z</dcterms:created>
  <dc:creator>Wim Thijs</dc:creator>
  <dc:description/>
  <dc:language>en-US</dc:language>
  <cp:lastModifiedBy>Thijs</cp:lastModifiedBy>
  <cp:lastPrinted>2002-07-15T14:38:00Z</cp:lastPrinted>
  <dcterms:modified xsi:type="dcterms:W3CDTF">2003-02-03T11:16:00Z</dcterms:modified>
  <cp:revision>3</cp:revision>
  <dc:subject/>
  <dc:title>Kandidaatsopdracht Onderzoek</dc:title>
</cp:coreProperties>
</file>