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Kandidaatsopdracht Onderzoek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erktuigbouwkunde</w:t>
        <w:tab/>
      </w:r>
    </w:p>
    <w:p>
      <w:pPr>
        <w:pStyle w:val="Normal"/>
        <w:rPr/>
      </w:pPr>
      <w:r>
        <w:rPr/>
        <w:t>Toegewezen aan: Ikja van Kinderen en Alexander Steenhoek</w:t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635"/>
        <w:gridCol w:w="265"/>
        <w:gridCol w:w="1710"/>
        <w:gridCol w:w="954"/>
        <w:gridCol w:w="1746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-19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.dr.ir. P.A. Wiering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i 2003</w:t>
            </w:r>
          </w:p>
        </w:tc>
      </w:tr>
      <w:tr>
        <w:trPr>
          <w:trHeight w:val="5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ynamisch gedrag surfvin-setup</w:t>
            </w:r>
          </w:p>
        </w:tc>
      </w:tr>
      <w:tr>
        <w:trPr>
          <w:trHeight w:val="5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nen surfboard, sleeptank, dynamisch gedrag, stromingsle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ds het opkomen van het golfsurfen is er veel geexperimenteerd met de vinnen en de opzet daarvan op de surfboards. Met name de discussie over de hoeveelheid vinnen (dus 1, 2 of 3 vinnen) op het board en het gedrag dat daarmee samenhangt is veel gevoerd. Naar verwachting kan hierbij wetenschappelijk onderzoek een gegronde bijdrage leveren (en een deel van) de vragen oploss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 is de invloed van verschillende confuguraties (setups) van surfvinnen op het dynamisch gedrag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itgangspunt is de standaard setup van de surfvinne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 name de verschillen tussen de setups van 1, 2 of 3 vinnen moeten aan bod kome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volgende parameters zullen vermoedelijk belangrijk zij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 invalshoek van het fluidum tov de vi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 overtrekhoek, herstelhoek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nelheid tov fluid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hulpmiddelen die hierbij gebruikt worden zullen zij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een sleeptank van M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een oscillator voor simulatie van dynamisch gedrag (nog niet aanwezig)</w:t>
            </w:r>
          </w:p>
        </w:tc>
      </w:tr>
      <w:tr>
        <w:trPr>
          <w:trHeight w:val="95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oscillator dient ontworpen te worden. (Voorbeeld is aanwezig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tweede begeleider is een externe surfboard-bouwer.</w:t>
            </w:r>
          </w:p>
        </w:tc>
      </w:tr>
      <w:tr>
        <w:trPr>
          <w:trHeight w:val="23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u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 278189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2">
              <w:r>
                <w:rPr>
                  <w:rStyle w:val="InternetLink"/>
                </w:rPr>
                <w:t>J.A.Keuning@wbmt.tudelft.nl</w:t>
              </w:r>
            </w:hyperlink>
          </w:p>
        </w:tc>
      </w:tr>
      <w:tr>
        <w:trPr>
          <w:trHeight w:val="23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UFO boar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xte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6 2222606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ww.bufoboards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A.Keuning@wbmt.tudelf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08:00Z</dcterms:created>
  <dc:creator>Wim Thijs</dc:creator>
  <dc:description/>
  <dc:language>en-US</dc:language>
  <cp:lastModifiedBy>Thijs</cp:lastModifiedBy>
  <dcterms:modified xsi:type="dcterms:W3CDTF">2003-02-04T08:37:00Z</dcterms:modified>
  <cp:revision>5</cp:revision>
  <dc:subject/>
  <dc:title>Kandidaatsopdracht Onderzoek</dc:title>
</cp:coreProperties>
</file>