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ndidaatsopdracht Onderzo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-528320</wp:posOffset>
                </wp:positionV>
                <wp:extent cx="14757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eoordeling Concept Mini-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9.7pt;mso-wrap-distance-left:9.05pt;mso-wrap-distance-right:9.05pt;mso-wrap-distance-top:0pt;mso-wrap-distance-bottom:0pt;margin-top:-41.6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eoordeling Concept Mini-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valuatie formulier voor de Mini-Pap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de onderzoek: . . . . . . </w:t>
      </w:r>
    </w:p>
    <w:p>
      <w:pPr>
        <w:pStyle w:val="Heading1"/>
        <w:rPr/>
      </w:pPr>
      <w:r>
        <w:rPr/>
        <w:t xml:space="preserve">Titel paper: . . . . . . </w:t>
      </w:r>
    </w:p>
    <w:p>
      <w:pPr>
        <w:pStyle w:val="Heading1"/>
        <w:rPr/>
      </w:pPr>
      <w:r>
        <w:rPr/>
        <w:t xml:space="preserve">Schrijvers: . . . . . . 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indoordeel over werk:</w:t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cceptabel</w:t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cceptabel na enkele verbeteringen</w:t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iet acceptabel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oord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delijkheid, begrijpt u gemakkelijk waar het over ga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enschappelijke relevant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ologische aanpak, Hypothese, deductie, inductie, log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inalit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ritische opstelling, onafhankelijkheid en zuiverheid van oordeelsvorm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etheid van gerapporteerd we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e van de 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delijkheid qua taal, tabellen, figu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het gerapporteerde plausibel gemaakt 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ij van technische fouten?  </w:t>
        <w:tab/>
        <w:tab/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a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N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u gebruikte formules gecontroleerd?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a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N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erk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er, naam: . . . . . . </w:t>
      </w:r>
    </w:p>
    <w:sectPr>
      <w:type w:val="nextPage"/>
      <w:pgSz w:w="11906" w:h="16838"/>
      <w:pgMar w:left="1980" w:right="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14:00Z</dcterms:created>
  <dc:creator>Wim Thijs</dc:creator>
  <dc:description/>
  <dc:language>en-US</dc:language>
  <cp:lastModifiedBy>Wim Thijs</cp:lastModifiedBy>
  <cp:lastPrinted>2003-01-16T16:09:00Z</cp:lastPrinted>
  <dcterms:modified xsi:type="dcterms:W3CDTF">2003-01-16T15:14:00Z</dcterms:modified>
  <cp:revision>2</cp:revision>
  <dc:subject/>
  <dc:title>Kandidaatsopdracht Onderzoek</dc:title>
</cp:coreProperties>
</file>