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sopdrach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ritieme Techni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egewezen aa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46275</wp:posOffset>
                </wp:positionV>
                <wp:extent cx="5930900" cy="761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61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1834"/>
                              <w:gridCol w:w="331"/>
                              <w:gridCol w:w="661"/>
                              <w:gridCol w:w="1418"/>
                              <w:gridCol w:w="850"/>
                              <w:gridCol w:w="24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3-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S9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ntwerpen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r J.W. Frou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8-3-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Titel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refwoo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ir conditioning, sustainability, energy 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3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 huidige schepen zijn voorzien van accommodaties en verwarming en koeling systemen gebaseerd op een klassieke aanpak waarbij de warmte uitwisseling plaats vindt met een hoge delta T en veelal zonder recuperatie van warmte. Moderne kantoorgebouwen kennen zeer energie zuinige concepten in dit veld waar gebruik gemaakt wordt van warmtepompen en warmteuitwisseling op een laag delta T niveau.  Hierdoor stijgen de investeringen doch dalen de energielasten enorm, soms door bijvoorbeeld toepassing van zonne energie tot bijna nu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raagstelling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 het mogelijk de ontwerp principes welke toegepast worden in moderne duurzame kantoorbouw toe te passen in de accommodaties van schepen.? Wat zijn de opbrengsten en kost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Uitwerking en ei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et is goed om zich hier te beperken tot een bepaald scheepstype. Cruiseschepen zouden met modernere technologie behoorlijke energiebesparingen moeten kunnen  bereiken op de airconditioni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pmerk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en opdracht in het kader van duurzaamhei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ege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r J.W. Frouws/ ir. H. Boonstr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v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5-278660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j.w.frouws@wbmt.tudelft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99.9pt;mso-wrap-distance-left:0pt;mso-wrap-distance-right:7.05pt;mso-wrap-distance-top:0pt;mso-wrap-distance-bottom:0pt;margin-top:15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1834"/>
                        <w:gridCol w:w="331"/>
                        <w:gridCol w:w="661"/>
                        <w:gridCol w:w="1418"/>
                        <w:gridCol w:w="850"/>
                        <w:gridCol w:w="24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3-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S9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ntwerpen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r J.W. Frou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-3-200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itel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VAC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efwoo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ir conditioning, sustainability, energy efficiency</w:t>
                            </w:r>
                          </w:p>
                        </w:tc>
                      </w:tr>
                      <w:tr>
                        <w:trPr>
                          <w:trHeight w:val="6103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huidige schepen zijn voorzien van accommodaties en verwarming en koeling systemen gebaseerd op een klassieke aanpak waarbij de warmte uitwisseling plaats vindt met een hoge delta T en veelal zonder recuperatie van warmte. Moderne kantoorgebouwen kennen zeer energie zuinige concepten in dit veld waar gebruik gemaakt wordt van warmtepompen en warmteuitwisseling op een laag delta T niveau.  Hierdoor stijgen de investeringen doch dalen de energielasten enorm, soms door bijvoorbeeld toepassing van zonne energie tot bijna nul.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raagstelling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 het mogelijk de ontwerp principes welke toegepast worden in moderne duurzame kantoorbouw toe te passen in de accommodaties van schepen.? Wat zijn de opbrengsten en kosten.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itwerking en 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et is goed om zich hier te beperken tot een bepaald scheepstype. Cruiseschepen zouden met modernere technologie behoorlijke energiebesparingen moeten kunnen  bereiken op de airconditioning.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pmerk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en opdracht in het kader van duurzaamhei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ge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r J.W. Frouws/ ir. H. Boonstra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v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5-2786606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.w.frouws@wbmt.tudelft.nl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18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derzoeksopdracht 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10:00Z</dcterms:created>
  <dc:creator>Maritieme Techniek</dc:creator>
  <dc:description/>
  <dc:language>en-US</dc:language>
  <cp:lastModifiedBy>Thijs</cp:lastModifiedBy>
  <cp:lastPrinted>2002-03-11T11:11:00Z</cp:lastPrinted>
  <dcterms:modified xsi:type="dcterms:W3CDTF">2003-08-25T12:10:00Z</dcterms:modified>
  <cp:revision>2</cp:revision>
  <dc:subject/>
  <dc:title>Onderzoeksopdracht</dc:title>
</cp:coreProperties>
</file>