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681037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6810375"/>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MW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ustus 2003</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Onderlinge beïnvloeding azimuting trusters op modelschaal</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modelproeven, trusters</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Voor het mechatronica onderwijs bij MT wordt gebruik gemaakt van een schaalmodel van een havensleper (zie BlackBoard, </w:t>
                                  </w:r>
                                  <w:hyperlink r:id="rId2">
                                    <w:r>
                                      <w:rPr>
                                        <w:rStyle w:val="InternetLink"/>
                                        <w:sz w:val="20"/>
                                      </w:rPr>
                                      <w:t>mt218: Mechatronics in MT</w:t>
                                    </w:r>
                                  </w:hyperlink>
                                  <w:r>
                                    <w:rPr>
                                      <w:sz w:val="20"/>
                                    </w:rPr>
                                    <w:t xml:space="preserve">). Dit model is voorzien van twee azimuting trusters, met voor beide de benodigde aansturingen voor zowel toerental als hoek. Aansturing kan vanuit een PC (met draadverbinding) of radiografisch. </w:t>
                                  </w:r>
                                </w:p>
                                <w:p>
                                  <w:pPr>
                                    <w:pStyle w:val="TextBody"/>
                                    <w:spacing w:before="0" w:after="220"/>
                                    <w:rPr>
                                      <w:sz w:val="24"/>
                                    </w:rPr>
                                  </w:pPr>
                                  <w:r>
                                    <w:rPr>
                                      <w:sz w:val="20"/>
                                    </w:rPr>
                                    <w:t xml:space="preserve">Bij het regelen en besturen van het model in DP (dynamic positioning) mode of DT (dynamic tracking) mode is het van belang de stuwkracht/toerental karakteristiek van de trusters te kennen. Deze karakteristiek is bepaald in open water, zonder interactie met de romp en de tweede truster. Het is echter bekend dat trusters onderling elkaar kunnen  beïnvloeden (zie o.a. proefschrift van Nienhuis [1] of afstudeerwerk van Dirix [2]) en ook de scheepsromp zal invloed hebben op de effectieve stuwkracht. </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sterk beïnvloeden de twee trusters onder het model elkaar?</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De meetopstelling is beschikbaar, kleine aanpassingen en aanvullingen zijn mogelijk. Van belang is om op een eenduidige wijze de beïnvloeding vast te stellen, voor verschillende standen van de trusters. In eerste instantie ligt de nadruk op DP gedrag, dus zonder scheepsbeweging door het water.</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16"/>
                                      <w:lang w:val="en-US"/>
                                    </w:rPr>
                                  </w:pPr>
                                  <w:r>
                                    <w:rPr>
                                      <w:sz w:val="16"/>
                                      <w:lang w:val="en-US"/>
                                    </w:rPr>
                                    <w:t xml:space="preserve">[1] U. Nienhuis: “”; Phd thesis Delft University of Technology; 19??. </w:t>
                                  </w:r>
                                </w:p>
                                <w:p>
                                  <w:pPr>
                                    <w:pStyle w:val="TextBody"/>
                                    <w:spacing w:before="0" w:after="220"/>
                                    <w:rPr>
                                      <w:sz w:val="24"/>
                                      <w:lang w:val="en-US"/>
                                    </w:rPr>
                                  </w:pPr>
                                  <w:r>
                                    <w:rPr>
                                      <w:sz w:val="16"/>
                                      <w:lang w:val="en-US"/>
                                    </w:rPr>
                                    <w:t>[2] T. Dirix: “”, Rapport OvS; 2003.</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36.2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MW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ustus 2003</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Onderlinge beïnvloeding azimuting trusters op modelschaal</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modelproeven, trusters</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Voor het mechatronica onderwijs bij MT wordt gebruik gemaakt van een schaalmodel van een havensleper (zie BlackBoard, </w:t>
                            </w:r>
                            <w:hyperlink r:id="rId4">
                              <w:r>
                                <w:rPr>
                                  <w:rStyle w:val="InternetLink"/>
                                  <w:sz w:val="20"/>
                                </w:rPr>
                                <w:t>mt218: Mechatronics in MT</w:t>
                              </w:r>
                            </w:hyperlink>
                            <w:r>
                              <w:rPr>
                                <w:sz w:val="20"/>
                              </w:rPr>
                              <w:t xml:space="preserve">). Dit model is voorzien van twee azimuting trusters, met voor beide de benodigde aansturingen voor zowel toerental als hoek. Aansturing kan vanuit een PC (met draadverbinding) of radiografisch. </w:t>
                            </w:r>
                          </w:p>
                          <w:p>
                            <w:pPr>
                              <w:pStyle w:val="TextBody"/>
                              <w:spacing w:before="0" w:after="220"/>
                              <w:rPr>
                                <w:sz w:val="24"/>
                              </w:rPr>
                            </w:pPr>
                            <w:r>
                              <w:rPr>
                                <w:sz w:val="20"/>
                              </w:rPr>
                              <w:t xml:space="preserve">Bij het regelen en besturen van het model in DP (dynamic positioning) mode of DT (dynamic tracking) mode is het van belang de stuwkracht/toerental karakteristiek van de trusters te kennen. Deze karakteristiek is bepaald in open water, zonder interactie met de romp en de tweede truster. Het is echter bekend dat trusters onderling elkaar kunnen  beïnvloeden (zie o.a. proefschrift van Nienhuis [1] of afstudeerwerk van Dirix [2]) en ook de scheepsromp zal invloed hebben op de effectieve stuwkracht. </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sterk beïnvloeden de twee trusters onder het model elkaar?</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De meetopstelling is beschikbaar, kleine aanpassingen en aanvullingen zijn mogelijk. Van belang is om op een eenduidige wijze de beïnvloeding vast te stellen, voor verschillende standen van de trusters. In eerste instantie ligt de nadruk op DP gedrag, dus zonder scheepsbeweging door het water.</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16"/>
                                <w:lang w:val="en-US"/>
                              </w:rPr>
                            </w:pPr>
                            <w:r>
                              <w:rPr>
                                <w:sz w:val="16"/>
                                <w:lang w:val="en-US"/>
                              </w:rPr>
                              <w:t xml:space="preserve">[1] U. Nienhuis: “”; Phd thesis Delft University of Technology; 19??. </w:t>
                            </w:r>
                          </w:p>
                          <w:p>
                            <w:pPr>
                              <w:pStyle w:val="TextBody"/>
                              <w:spacing w:before="0" w:after="220"/>
                              <w:rPr>
                                <w:sz w:val="24"/>
                                <w:lang w:val="en-US"/>
                              </w:rPr>
                            </w:pPr>
                            <w:r>
                              <w:rPr>
                                <w:sz w:val="16"/>
                                <w:lang w:val="en-US"/>
                              </w:rPr>
                              <w:t>[2] T. Dirix: “”, Rapport OvS; 2003.</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5">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icto.tudelft.nl/bin/common/course.pl?course_id=_6832_1&amp;frame=top" TargetMode="External"/><Relationship Id="rId3" Type="http://schemas.openxmlformats.org/officeDocument/2006/relationships/hyperlink" Target="mailto:H.T.Grimmelius@wbmt.tudelft.nl" TargetMode="External"/><Relationship Id="rId4" Type="http://schemas.openxmlformats.org/officeDocument/2006/relationships/hyperlink" Target="http://blackboard.icto.tudelft.nl/bin/common/course.pl?course_id=_6832_1&amp;frame=top" TargetMode="External"/><Relationship Id="rId5" Type="http://schemas.openxmlformats.org/officeDocument/2006/relationships/hyperlink" Target="mailto:H.T.Grimmelius@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1:47:00Z</dcterms:created>
  <dc:creator>Wieringa</dc:creator>
  <dc:description/>
  <dc:language>en-US</dc:language>
  <cp:lastModifiedBy>Thijs</cp:lastModifiedBy>
  <cp:lastPrinted>2002-03-11T11:11:00Z</cp:lastPrinted>
  <dcterms:modified xsi:type="dcterms:W3CDTF">2003-08-15T11:47:00Z</dcterms:modified>
  <cp:revision>2</cp:revision>
  <dc:subject/>
  <dc:title>Opdracht voorwaarden</dc:title>
</cp:coreProperties>
</file>