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erktuigbouwkunde</w:t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337"/>
        <w:gridCol w:w="356"/>
        <w:gridCol w:w="920"/>
        <w:gridCol w:w="709"/>
        <w:gridCol w:w="1206"/>
        <w:gridCol w:w="2835"/>
      </w:tblGrid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-1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sche Mechanic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.Th.L.M. van Woer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 2002</w:t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orslaggedrag van een micro-actuator</w:t>
            </w:r>
          </w:p>
        </w:tc>
      </w:tr>
      <w:tr>
        <w:trPr>
          <w:trHeight w:val="5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mechanisch systeem, micro-mechanica, micro-mechatronica, MEMS, dynamica, doorslagspanning, numerieke simulati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toepassingen in micro-assemblage, micro-elektrische schakelingen, en micro-optische systemen (met afmetingen van minder dan een mm) wordt in de literatuur  een “grijper” voorgesteld in de vorm van een slanke composiet micro-balk welke wordt aangestuurd door een elektrostatische spanning V. Het aanbrengen van V leidt tot doorbuiging van de balk. De verplaatsing van de tip en/of de helling van de balk bepalen in grote mate de systeempresta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j een bepaalde statisch bepaalde, kritische spanning V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blijkt de balk “door te slaan”. Hierbij “kleeft” het tipgedeelte van de balk elektrostatisch aan de ondergrond vast. Voor deze kritische of “doorslag” spanning bestaat een wiskundige ontwerp-uitdrukkin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ermoed wordt dat de werkelijke statische doorslagspanning V</w:t>
            </w:r>
            <w:r>
              <w:rPr>
                <w:rFonts w:cs="Arial" w:ascii="Arial" w:hAnsi="Arial"/>
                <w:vertAlign w:val="subscript"/>
              </w:rPr>
              <w:t xml:space="preserve">c </w:t>
            </w:r>
            <w:r>
              <w:rPr>
                <w:rFonts w:cs="Arial" w:ascii="Arial" w:hAnsi="Arial"/>
              </w:rPr>
              <w:t>lager ligt dan de gepubliceerde waarde. Voorts wordt ook vermoed dat het rekening houden met het dynamische gedrag van de balk, zal leiden tot een doorslagspanning welke  opnieuw lager ligt.</w:t>
            </w:r>
          </w:p>
        </w:tc>
      </w:tr>
      <w:tr>
        <w:trPr>
          <w:trHeight w:val="152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raagd word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betreffende literatuur kritisch te bestuder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en verbeterde waarde voor V</w:t>
            </w:r>
            <w:r>
              <w:rPr>
                <w:rFonts w:cs="Arial" w:ascii="Arial" w:hAnsi="Arial"/>
                <w:vertAlign w:val="subscript"/>
              </w:rPr>
              <w:t xml:space="preserve">c </w:t>
            </w:r>
            <w:r>
              <w:rPr>
                <w:rFonts w:cs="Arial" w:ascii="Arial" w:hAnsi="Arial"/>
              </w:rPr>
              <w:t xml:space="preserve"> te bepalen, rekening houdend met het werkelijke doorbuigprofiel van de bal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 na te gaan hoe het dynamische gedrag van de balk de werkelijke waarde van V</w:t>
            </w:r>
            <w:r>
              <w:rPr>
                <w:rFonts w:cs="Arial" w:ascii="Arial" w:hAnsi="Arial"/>
                <w:vertAlign w:val="subscript"/>
              </w:rPr>
              <w:t xml:space="preserve">c </w:t>
            </w:r>
            <w:r>
              <w:rPr>
                <w:rFonts w:cs="Arial" w:ascii="Arial" w:hAnsi="Arial"/>
              </w:rPr>
              <w:t xml:space="preserve"> beïnvloedt en wat de invloed van het aanbrengprofiel V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(t) daarbij is.</w:t>
            </w:r>
          </w:p>
        </w:tc>
      </w:tr>
      <w:tr>
        <w:trPr>
          <w:trHeight w:val="22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udeer de betreffende literatu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erbeter de berekening van V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(statisch gedrag) door successievelijk de benadering van het doorbuigprofiel van de balk te verbeteren (een numeriek proces, uit te voeren in Matla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k een simulatiemodel in het multibody simulatiepakket ADAMS, en verifieer het hierboven verkregen resulta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Onderzoek in ADAMS hoe een tijdsvariabele aanbrenging van V de werkelijke doorslagwaarde V</w:t>
            </w:r>
            <w:r>
              <w:rPr>
                <w:rFonts w:cs="Arial" w:ascii="Arial" w:hAnsi="Arial"/>
                <w:vertAlign w:val="subscript"/>
              </w:rPr>
              <w:t>c</w:t>
            </w:r>
            <w:r>
              <w:rPr>
                <w:rFonts w:cs="Arial" w:ascii="Arial" w:hAnsi="Arial"/>
              </w:rPr>
              <w:t xml:space="preserve"> beïnvloe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 een gedetailleerd verslag op van de uitgevoerde werkzaamheden.</w:t>
            </w:r>
          </w:p>
        </w:tc>
      </w:tr>
      <w:tr>
        <w:trPr>
          <w:trHeight w:val="29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 nadruk van het onderzoek ligt op: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het modelleren van de micro-actuator in Matlab en vervolgens in ADAMS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het zorgvuldig uitvoeren van weloverwogen numerieke experimenten, en voorts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een heldere schriftelijke rapportage van de details van het onderzoek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1625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Th.L.M. van Woerk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MT-T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9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vanwoerkom@wbmt.tudelft.nl</w:t>
            </w:r>
          </w:p>
        </w:tc>
      </w:tr>
      <w:tr>
        <w:trPr>
          <w:trHeight w:val="2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ich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MT-P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3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tichem@wbmt.tudelft.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rFonts w:ascii="Arial" w:hAnsi="Arial" w:cs="Arial"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43:00Z</dcterms:created>
  <dc:creator>Wim Thijs</dc:creator>
  <dc:description/>
  <dc:language>en-US</dc:language>
  <cp:lastModifiedBy>Thijs</cp:lastModifiedBy>
  <cp:lastPrinted>2002-07-30T11:37:00Z</cp:lastPrinted>
  <dcterms:modified xsi:type="dcterms:W3CDTF">2003-08-13T13:43:00Z</dcterms:modified>
  <cp:revision>2</cp:revision>
  <dc:subject/>
  <dc:title>Kandidaatsopdracht Onderzoek</dc:title>
</cp:coreProperties>
</file>