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Kandidaatsopdracht Onderzoek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ktuigbouwkunde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55"/>
        <w:gridCol w:w="945"/>
        <w:gridCol w:w="850"/>
        <w:gridCol w:w="1134"/>
        <w:gridCol w:w="2127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-2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otechniek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r.Ir. R.A.J. van Ostay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 2003</w:t>
            </w:r>
          </w:p>
        </w:tc>
      </w:tr>
      <w:tr>
        <w:trPr>
          <w:trHeight w:val="5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Kamervorming in een elastisch loopvlak</w:t>
            </w:r>
          </w:p>
        </w:tc>
      </w:tr>
      <w:tr>
        <w:trPr>
          <w:trHeight w:val="5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Elasto-hydrostatische smering, modelvorming, experiment</w:t>
            </w:r>
          </w:p>
        </w:tc>
      </w:tr>
      <w:tr>
        <w:trPr>
          <w:trHeight w:val="238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 xml:space="preserve">In de Prins Willem-Alexandersluis bij Amsterdam is een unieke, nieuwe vorm van sluisdeurgeleiding toegepast: De zogenaamde hydro-voet. Deze geleiding is sinds het voorjaar van 1995 met succes in gebruik. </w:t>
            </w:r>
          </w:p>
          <w:p>
            <w:pPr>
              <w:pStyle w:val="TextBody"/>
              <w:jc w:val="left"/>
              <w:rPr>
                <w:rFonts w:eastAsia="MS Mincho;ＭＳ 明朝"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Rijkswaterstaat is van plan deze geleiding binnenkort, liefst in verbeterde vorm, wederom te gebruiken, zowel bij nieuwbouw als bij renovatie van andere sluizencomplexen.</w:t>
            </w:r>
          </w:p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In een recent promotieonderzoek is als verbetering het zogenaamde 0-kamer lager voorgesteld. Dit alternatief zal echter alleen goed functioneren als er, door de waterdruk, automatisch een kamer gevormd wordt in de glijbaan (een zogenaamde “hydrostatic pocket”).</w:t>
            </w:r>
          </w:p>
        </w:tc>
      </w:tr>
      <w:tr>
        <w:trPr>
          <w:trHeight w:val="10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Onderzoek de kamervorming in een elastische glijbaan onder een hydrostatisch lager.</w:t>
            </w:r>
          </w:p>
        </w:tc>
      </w:tr>
      <w:tr>
        <w:trPr>
          <w:trHeight w:val="98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ouw zelf een eenvoudige meetopstelling om de kamervorming in een elastisch glijbaan te testen.  De experimenten kunnen ondersteund worden met eenvoudige eindige elementen berekeningen (Ansys).</w:t>
            </w:r>
          </w:p>
        </w:tc>
      </w:tr>
      <w:tr>
        <w:trPr>
          <w:trHeight w:val="6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Beschikbare middelen:  Laboratorium met gereedschappen, Computer met data acquisitie.</w:t>
            </w:r>
          </w:p>
        </w:tc>
      </w:tr>
      <w:tr>
        <w:trPr>
          <w:trHeight w:val="23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Ron A.J. van Ostay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4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R.A.J.vanOstayen@wbmt.tudelft.nl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en van de Ruijtenbee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27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</w:rPr>
              <w:t>m.g.vanderuijtenbeek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</w:rPr>
              <w:t>@WBMT.TUDelft.nl</w:t>
            </w:r>
          </w:p>
        </w:tc>
      </w:tr>
    </w:tbl>
    <w:p>
      <w:pPr>
        <w:pStyle w:val="Normal"/>
        <w:rPr/>
      </w:pPr>
      <w:r>
        <w:rPr>
          <w:rStyle w:val="InternetLink"/>
          <w:rFonts w:cs="Arial" w:ascii="Arial" w:hAnsi="Arial"/>
          <w:sz w:val="28"/>
        </w:rPr>
        <w:t>Toegewezen aan:</w:t>
      </w:r>
    </w:p>
    <w:sectPr>
      <w:type w:val="nextPage"/>
      <w:pgSz w:w="11906" w:h="16838"/>
      <w:pgMar w:left="1797" w:right="1797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outlineLvl w:val="3"/>
    </w:pPr>
    <w:rPr>
      <w:rFonts w:eastAsia="MS Mincho;ＭＳ 明朝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pacing w:val="-3"/>
      <w:sz w:val="24"/>
      <w:lang w:val="nl-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A.J.vanOstayen@wbmt.tudelf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-opdra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2:06:00Z</dcterms:created>
  <dc:creator>Wieringa</dc:creator>
  <dc:description/>
  <dc:language>en-US</dc:language>
  <cp:lastModifiedBy>Thijs</cp:lastModifiedBy>
  <cp:lastPrinted>2002-12-29T13:04:00Z</cp:lastPrinted>
  <dcterms:modified xsi:type="dcterms:W3CDTF">2003-08-12T12:06:00Z</dcterms:modified>
  <cp:revision>2</cp:revision>
  <dc:subject/>
  <dc:title>Opdracht voorwaarden</dc:title>
</cp:coreProperties>
</file>