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iCs/>
          <w:sz w:val="28"/>
        </w:rPr>
      </w:pPr>
      <w:r>
        <w:rPr>
          <w:rFonts w:cs="Arial" w:ascii="Arial" w:hAnsi="Arial"/>
          <w:iCs/>
          <w:sz w:val="28"/>
        </w:rPr>
        <w:t>Toegewezen aan: Michiel van der Griend en Thibault Guitton</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9-22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Sectie </w:t>
            </w:r>
          </w:p>
          <w:p>
            <w:pPr>
              <w:pStyle w:val="Normal"/>
              <w:rPr>
                <w:rFonts w:ascii="Arial" w:hAnsi="Arial" w:cs="Arial"/>
                <w:sz w:val="24"/>
              </w:rPr>
            </w:pPr>
            <w:r>
              <w:rPr>
                <w:rFonts w:cs="Arial" w:ascii="Arial" w:hAnsi="Arial"/>
                <w:sz w:val="24"/>
              </w:rPr>
              <w:t>Technische Mechanic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K.M.B. Jans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3</w:t>
            </w:r>
          </w:p>
        </w:tc>
      </w:tr>
      <w:tr>
        <w:trPr>
          <w:trHeight w:val="424"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sz w:val="24"/>
              </w:rPr>
              <w:t>Snijbestendigheid van Dyneema supervezels</w:t>
            </w:r>
          </w:p>
        </w:tc>
      </w:tr>
      <w:tr>
        <w:trPr>
          <w:trHeight w:val="41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ximale snijkracht, snijhoek, vezeldikte</w:t>
            </w:r>
          </w:p>
          <w:p>
            <w:pPr>
              <w:pStyle w:val="Normal"/>
              <w:rPr>
                <w:rFonts w:ascii="Arial" w:hAnsi="Arial" w:cs="Arial"/>
                <w:sz w:val="24"/>
              </w:rPr>
            </w:pPr>
            <w:r>
              <w:rPr>
                <w:rFonts w:cs="Arial" w:ascii="Arial" w:hAnsi="Arial"/>
                <w:sz w:val="24"/>
              </w:rPr>
            </w:r>
          </w:p>
        </w:tc>
      </w:tr>
      <w:tr>
        <w:trPr>
          <w:trHeight w:val="269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 xml:space="preserve">Hoogwaardige technische vezels met zeer hoge treksterkte zoals Dyneema (UHMWPE) en Twaron (aramide) worden vaak gebruikt in snijbestendig textiel zoals handschoenen. Zulke handschoenen beschermen b.v. slagers tegen gevolgen van snij-ongelukjes. Ook in de metaalbewerking worden ze wel gebruikt. Een ander voorbeeld is een beschermend pak voor shorttrack schaatsers. </w:t>
            </w:r>
          </w:p>
          <w:p>
            <w:pPr>
              <w:pStyle w:val="Normal"/>
              <w:rPr>
                <w:rFonts w:ascii="Arial" w:hAnsi="Arial" w:cs="Arial"/>
                <w:sz w:val="24"/>
              </w:rPr>
            </w:pPr>
            <w:r>
              <w:rPr>
                <w:rFonts w:cs="Arial" w:ascii="Arial" w:hAnsi="Arial"/>
                <w:lang w:eastAsia="en-GB"/>
              </w:rPr>
              <w:t>In de industrie worden snijbestendige producten getest door er een mes met een bepaalde kracht in te drukken. Het blijkt echter dat vezels met een schuivende snijbeweging vele malen makkelijker door te snijden zijn. Dit heeft grote implicaties voor een aantal toepassingen (kogelvrije vesten zonder extra bescherming stoppen wel kogels maar geen stilettos).</w:t>
            </w:r>
          </w:p>
        </w:tc>
      </w:tr>
      <w:tr>
        <w:trPr>
          <w:trHeight w:val="128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lang w:eastAsia="en-GB"/>
              </w:rPr>
              <w:t>Het is duidelijk dat producenten van deze hoogwaardige materialen er alles aan gelegen is om te begrijpen welke factoren de snijbestendigheid nou eigenlijk bepalen. Hoe belangrijk zijn de snijhoeken, de vezeldikte en de mesradius (scherpte)?</w:t>
            </w:r>
          </w:p>
        </w:tc>
      </w:tr>
      <w:tr>
        <w:trPr>
          <w:trHeight w:val="183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lang w:eastAsia="en-GB"/>
              </w:rPr>
              <w:t>Doel van deze opdracht is ten eerste het bouwen van een opstelling waarmee de vezels met een schuivende (zaag) beweging belast kunnen worden en waarbij de krachten in de vezel en het mes gemeten kunnen worden. Ten tweede dient (met deze opstelling) gemeten te worden wat het effect van de snijhoeken, vezeldiktes en (eventueel) mesradius is op de maximale snijkracht.</w:t>
            </w:r>
          </w:p>
        </w:tc>
      </w:tr>
      <w:tr>
        <w:trPr>
          <w:trHeight w:val="157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Beschikbaar zijn de onderdelen voor een proefopstelling, een trekbank en een data-acquisitiesysteem. De vezels worden door DSM geleverd.</w:t>
            </w:r>
          </w:p>
          <w:p>
            <w:pPr>
              <w:pStyle w:val="Normal"/>
              <w:rPr>
                <w:rFonts w:ascii="Arial" w:hAnsi="Arial" w:cs="Arial"/>
                <w:sz w:val="24"/>
              </w:rPr>
            </w:pPr>
            <w:r>
              <w:rPr>
                <w:rFonts w:cs="Arial" w:ascii="Arial" w:hAnsi="Arial"/>
                <w:lang w:eastAsia="en-GB"/>
              </w:rPr>
              <w:t xml:space="preserve">Een bezoek aan het vezellab van DSM behoort tot de mogelijkheden. </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rPr>
              <w:t>Kaspar Jans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690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hyperlink r:id="rId2">
              <w:r>
                <w:rPr>
                  <w:rStyle w:val="InternetLink"/>
                  <w:rFonts w:cs="Arial" w:ascii="Arial" w:hAnsi="Arial"/>
                  <w:sz w:val="18"/>
                  <w:lang w:val="fr-FR"/>
                </w:rPr>
                <w:t>k.m.b.jansen@wbmt.tudelft.nl</w:t>
              </w:r>
            </w:hyperlink>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pPr>
      <w: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b.jansen@wbmt.tudelf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11:00Z</dcterms:created>
  <dc:creator>Wim Thijs</dc:creator>
  <dc:description/>
  <dc:language>en-US</dc:language>
  <cp:lastModifiedBy>Thijs</cp:lastModifiedBy>
  <dcterms:modified xsi:type="dcterms:W3CDTF">2004-02-02T14:58:00Z</dcterms:modified>
  <cp:revision>4</cp:revision>
  <dc:subject/>
  <dc:title>Kandidaatsopdracht Onderzoek</dc:title>
</cp:coreProperties>
</file>