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Justin Zwart en Max Pijnappel</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46696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46696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76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Manipulatie met flexibel instrument in sleutelgatchirurgi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aal invasieve chirurgie, intuïtieve sturing,  Endo-Periscoop</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j minimaal invasieve operaties worden dunne, lange instrumenten gebruikt die door kleine openingen in de buik naar binnen worden gebracht. Deze operatiemethode heeft grote voordelen voor de patiënt, maar is voor de chirurg een stuk moeilijker vergeleken met de traditionele open operatiemethode. Voornamelijk de beperkte bewegings-mogelijkheden van de lange stijve instrumenten is hier de oorzaak van. Dit maakt dat bijvoorbeeld hechten een taak is die veel oefening vereist. Om dit probleem op te lossen zijn er dure complexe robotmanipulatoren op de markt, waarmee de tip op intuïtieve wijze aangestuurd kan worden. Wij proberen een eenvoudiger oplossingen te zoeken voor dit probleem. </w:t>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eveel graden van vrijheid zijn minimaal nodig bij voor intuïtieve sturing? </w:t>
                                  </w:r>
                                </w:p>
                                <w:p>
                                  <w:pPr>
                                    <w:pStyle w:val="Normal"/>
                                    <w:rPr>
                                      <w:rFonts w:ascii="Arial" w:hAnsi="Arial" w:cs="Arial"/>
                                      <w:sz w:val="24"/>
                                    </w:rPr>
                                  </w:pPr>
                                  <w:r>
                                    <w:rPr>
                                      <w:rFonts w:cs="Arial" w:ascii="Arial" w:hAnsi="Arial"/>
                                      <w:sz w:val="24"/>
                                    </w:rPr>
                                    <w:t>Kan de Endo-Periscoop als basis gebruikt worden voor een flexibel instrument?</w:t>
                                  </w:r>
                                </w:p>
                                <w:p>
                                  <w:pPr>
                                    <w:pStyle w:val="Normal"/>
                                    <w:rPr>
                                      <w:rFonts w:ascii="Arial" w:hAnsi="Arial" w:cs="Arial"/>
                                      <w:sz w:val="24"/>
                                    </w:rPr>
                                  </w:pPr>
                                  <w:r>
                                    <w:rPr>
                                      <w:rFonts w:cs="Arial" w:ascii="Arial" w:hAnsi="Arial"/>
                                      <w:sz w:val="24"/>
                                    </w:rP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de uitwerking van deze opdracht kan gebruik worden gemaakt van de door Paul Breedveld ontwikkelde Endo-Periscoop. Deze kan worden omgebouwd tot een manipulatie-instrument. Een experimentele opstelling zal moeten worden bedacht om inzicht te krijgen in hoe eenvoudig/moeilijk manipulatie met de aangepaste Endo-Periscoop is. </w:t>
                                  </w:r>
                                </w:p>
                              </w:tc>
                            </w:tr>
                            <w:tr>
                              <w:trPr>
                                <w:trHeight w:val="16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Dr. Ir. P. Breedvel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M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t>8523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2">
                                    <w:r>
                                      <w:rPr>
                                        <w:rStyle w:val="InternetLink"/>
                                        <w:rFonts w:cs="Arial" w:ascii="Arial" w:hAnsi="Arial"/>
                                        <w:lang w:val="fr-FR"/>
                                      </w:rPr>
                                      <w:t>j.dankelman@wbmt.tudelft.nl</w:t>
                                    </w:r>
                                  </w:hyperlink>
                                </w:p>
                                <w:p>
                                  <w:pPr>
                                    <w:pStyle w:val="Normal"/>
                                    <w:rPr>
                                      <w:rFonts w:ascii="Arial" w:hAnsi="Arial" w:cs="Arial"/>
                                      <w:lang w:val="fr-FR"/>
                                    </w:rPr>
                                  </w:pPr>
                                  <w:hyperlink r:id="rId3">
                                    <w:r>
                                      <w:rPr>
                                        <w:rStyle w:val="InternetLink"/>
                                        <w:rFonts w:cs="Arial" w:ascii="Arial" w:hAnsi="Arial"/>
                                        <w:lang w:val="fr-FR"/>
                                      </w:rPr>
                                      <w:t>p.breedvel@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6340</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m.goossens@io.tudelft.nl</w:t>
                                  </w:r>
                                </w:p>
                              </w:tc>
                            </w:tr>
                          </w:tbl>
                        </w:txbxContent>
                      </wps:txbx>
                      <wps:bodyPr anchor="t" lIns="0" tIns="0" rIns="0" bIns="0">
                        <a:noAutofit/>
                      </wps:bodyPr>
                    </wps:wsp>
                  </a:graphicData>
                </a:graphic>
              </wp:anchor>
            </w:drawing>
          </mc:Choice>
          <mc:Fallback>
            <w:pict>
              <v:rect fillcolor="#FFFFFF" style="position:absolute;rotation:-0;width:422.3pt;height:587.9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76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Manipulatie met flexibel instrument in sleutelgatchirurgie</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aal invasieve chirurgie, intuïtieve sturing,  Endo-Periscoop</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j minimaal invasieve operaties worden dunne, lange instrumenten gebruikt die door kleine openingen in de buik naar binnen worden gebracht. Deze operatiemethode heeft grote voordelen voor de patiënt, maar is voor de chirurg een stuk moeilijker vergeleken met de traditionele open operatiemethode. Voornamelijk de beperkte bewegings-mogelijkheden van de lange stijve instrumenten is hier de oorzaak van. Dit maakt dat bijvoorbeeld hechten een taak is die veel oefening vereist. Om dit probleem op te lossen zijn er dure complexe robotmanipulatoren op de markt, waarmee de tip op intuïtieve wijze aangestuurd kan worden. Wij proberen een eenvoudiger oplossingen te zoeken voor dit probleem. </w:t>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eveel graden van vrijheid zijn minimaal nodig bij voor intuïtieve sturing? </w:t>
                            </w:r>
                          </w:p>
                          <w:p>
                            <w:pPr>
                              <w:pStyle w:val="Normal"/>
                              <w:rPr>
                                <w:rFonts w:ascii="Arial" w:hAnsi="Arial" w:cs="Arial"/>
                                <w:sz w:val="24"/>
                              </w:rPr>
                            </w:pPr>
                            <w:r>
                              <w:rPr>
                                <w:rFonts w:cs="Arial" w:ascii="Arial" w:hAnsi="Arial"/>
                                <w:sz w:val="24"/>
                              </w:rPr>
                              <w:t>Kan de Endo-Periscoop als basis gebruikt worden voor een flexibel instrument?</w:t>
                            </w:r>
                          </w:p>
                          <w:p>
                            <w:pPr>
                              <w:pStyle w:val="Normal"/>
                              <w:rPr>
                                <w:rFonts w:ascii="Arial" w:hAnsi="Arial" w:cs="Arial"/>
                                <w:sz w:val="24"/>
                              </w:rPr>
                            </w:pPr>
                            <w:r>
                              <w:rPr>
                                <w:rFonts w:cs="Arial" w:ascii="Arial" w:hAnsi="Arial"/>
                                <w:sz w:val="24"/>
                              </w:rP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ij de uitwerking van deze opdracht kan gebruik worden gemaakt van de door Paul Breedveld ontwikkelde Endo-Periscoop. Deze kan worden omgebouwd tot een manipulatie-instrument. Een experimentele opstelling zal moeten worden bedacht om inzicht te krijgen in hoe eenvoudig/moeilijk manipulatie met de aangepaste Endo-Periscoop is. </w:t>
                            </w:r>
                          </w:p>
                        </w:tc>
                      </w:tr>
                      <w:tr>
                        <w:trPr>
                          <w:trHeight w:val="16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Dr. Ir. P. Breedveld</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MM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t>8523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4">
                              <w:r>
                                <w:rPr>
                                  <w:rStyle w:val="InternetLink"/>
                                  <w:rFonts w:cs="Arial" w:ascii="Arial" w:hAnsi="Arial"/>
                                  <w:lang w:val="fr-FR"/>
                                </w:rPr>
                                <w:t>j.dankelman@wbmt.tudelft.nl</w:t>
                              </w:r>
                            </w:hyperlink>
                          </w:p>
                          <w:p>
                            <w:pPr>
                              <w:pStyle w:val="Normal"/>
                              <w:rPr>
                                <w:rFonts w:ascii="Arial" w:hAnsi="Arial" w:cs="Arial"/>
                                <w:lang w:val="fr-FR"/>
                              </w:rPr>
                            </w:pPr>
                            <w:hyperlink r:id="rId5">
                              <w:r>
                                <w:rPr>
                                  <w:rStyle w:val="InternetLink"/>
                                  <w:rFonts w:cs="Arial" w:ascii="Arial" w:hAnsi="Arial"/>
                                  <w:lang w:val="fr-FR"/>
                                </w:rPr>
                                <w:t>p.breedvel@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6340</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m.goossens@io.tudelft.nl</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elman@wbmt.tudelft.nl" TargetMode="External"/><Relationship Id="rId3" Type="http://schemas.openxmlformats.org/officeDocument/2006/relationships/hyperlink" Target="mailto:stassen@rdgg.nl" TargetMode="External"/><Relationship Id="rId4" Type="http://schemas.openxmlformats.org/officeDocument/2006/relationships/hyperlink" Target="mailto:j.dankelman@wbmt.tudelft.nl" TargetMode="External"/><Relationship Id="rId5" Type="http://schemas.openxmlformats.org/officeDocument/2006/relationships/hyperlink" Target="mailto:stassen@rdgg.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9:09:00Z</dcterms:created>
  <dc:creator>Wim Thijs</dc:creator>
  <dc:description/>
  <dc:language>en-US</dc:language>
  <cp:lastModifiedBy>Thijs</cp:lastModifiedBy>
  <cp:lastPrinted>2004-02-02T15:53:00Z</cp:lastPrinted>
  <dcterms:modified xsi:type="dcterms:W3CDTF">2004-02-02T14:53:00Z</dcterms:modified>
  <cp:revision>9</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714688</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Nieuwe kandidaatsopdrachten</vt:lpwstr>
  </property>
  <property fmtid="{D5CDD505-2E9C-101B-9397-08002B2CF9AE}" pid="6" name="_PreviousAdHocReviewCycleID">
    <vt:r8>622452668</vt:r8>
  </property>
  <property fmtid="{D5CDD505-2E9C-101B-9397-08002B2CF9AE}" pid="7" name="_ReviewingToolsShownOnce">
    <vt:lpwstr/>
  </property>
</Properties>
</file>