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3"/>
        <w:rPr>
          <w:rFonts w:ascii="Arial" w:hAnsi="Arial" w:cs="Arial"/>
        </w:rPr>
      </w:pPr>
      <w:r>
        <w:rPr>
          <w:rFonts w:cs="Arial" w:ascii="Arial" w:hAnsi="Arial"/>
        </w:rPr>
        <w:t>Werktuigbouwkunde</w:t>
      </w:r>
    </w:p>
    <w:p>
      <w:pPr>
        <w:pStyle w:val="Normal"/>
        <w:rPr>
          <w:rFonts w:ascii="Arial" w:hAnsi="Arial" w:cs="Arial"/>
          <w:sz w:val="28"/>
        </w:rPr>
      </w:pPr>
      <w:r>
        <w:rPr>
          <w:rFonts w:cs="Arial" w:ascii="Arial" w:hAnsi="Arial"/>
          <w:sz w:val="28"/>
        </w:rPr>
        <w:t>Toegewezen aan: Julien Mos en Selim Gung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801814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801814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55</w:t>
                                  </w:r>
                                </w:p>
                                <w:p>
                                  <w:pPr>
                                    <w:pStyle w:val="Normal"/>
                                    <w:rPr>
                                      <w:rFonts w:ascii="Arial" w:hAnsi="Arial" w:cs="Arial"/>
                                      <w:sz w:val="24"/>
                                    </w:rPr>
                                  </w:pPr>
                                  <w:r>
                                    <w:rPr>
                                      <w:rFonts w:cs="Arial" w:ascii="Arial" w:hAnsi="Arial"/>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w:t>
                                  </w:r>
                                </w:p>
                                <w:p>
                                  <w:pPr>
                                    <w:pStyle w:val="Normal"/>
                                    <w:rPr>
                                      <w:rFonts w:ascii="Arial" w:hAnsi="Arial" w:cs="Arial"/>
                                      <w:sz w:val="24"/>
                                    </w:rPr>
                                  </w:pPr>
                                  <w:r>
                                    <w:rPr>
                                      <w:rFonts w:cs="Arial" w:ascii="Arial" w:hAnsi="Arial"/>
                                      <w:sz w:val="24"/>
                                    </w:rPr>
                                    <w:t>Diesel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0"/>
                                    </w:rPr>
                                  </w:pPr>
                                  <w:r>
                                    <w:rPr>
                                      <w:rFonts w:eastAsia="MS Mincho;ＭＳ 明朝"/>
                                      <w:sz w:val="20"/>
                                    </w:rPr>
                                    <w:t>Een drukvulgroep van een opgeladen dieselmotor bestaat uit een afvoergassen gedreven turbine die de vulluchtcompressor van de motor aandrijft.</w:t>
                                  </w:r>
                                  <w:r>
                                    <w:rPr>
                                      <w:sz w:val="20"/>
                                    </w:rPr>
                                    <w:t xml:space="preserve"> Er is een complexe interactie met de motor [1], maar de drukvulgroep vormt een zelfstandig geheel, waarvoor een aparte vermogens- en warmtebalans kan worden opgesteld. </w:t>
                                  </w:r>
                                </w:p>
                                <w:p>
                                  <w:pPr>
                                    <w:pStyle w:val="TextBody"/>
                                    <w:rPr/>
                                  </w:pPr>
                                  <w:r>
                                    <w:rPr>
                                      <w:rFonts w:eastAsia="MS Mincho;ＭＳ 明朝"/>
                                      <w:sz w:val="20"/>
                                    </w:rPr>
                                    <w:t>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brandstofmeting. Het enthalpie verschil is het product van een soortelijke warmte bij constante druk en het verschil van de in- en uitgangstemperatuur. De in- en uitgangstemperaturen worden gemeten voor compressor en turbine, evenals de massastromen en de olietemperaturen.</w:t>
                                  </w:r>
                                </w:p>
                                <w:p>
                                  <w:pPr>
                                    <w:pStyle w:val="TextBody"/>
                                    <w:rPr>
                                      <w:sz w:val="20"/>
                                    </w:rPr>
                                  </w:pPr>
                                  <w:r>
                                    <w:rPr>
                                      <w:sz w:val="20"/>
                                    </w:rPr>
                                    <w:t>Al eerder was gebleken dat bij een redelijke aanname van de soortelijke warmtes voor lucht en uitlaatgas de metingen een strijdigheid met de vermogensbalans opleverden. Het probleem is dat in sommige gevallen het rendement van met name de turbine niet realistische waarden aanneemt. Eerder is getracht dit te verklaren uit meetfouten [2].</w:t>
                                  </w:r>
                                </w:p>
                                <w:p>
                                  <w:pPr>
                                    <w:pStyle w:val="TextBody"/>
                                    <w:spacing w:before="0" w:after="220"/>
                                    <w:rPr>
                                      <w:sz w:val="24"/>
                                    </w:rPr>
                                  </w:pPr>
                                  <w:r>
                                    <w:rPr>
                                      <w:sz w:val="20"/>
                                    </w:rPr>
                                    <w:t>Een andere mogelijke verklaring kan liggen in de warmteverliezen rond de turbine in de drukvulgroep zelf. Er ontstaat dan een schijnbaar hoger turbine rendement. Dit warmteverlies kan op drie plaatsen ontstaan: gas koelt af na de temperatuurmeting maar vòòr het de turbine bereikt, gas koelt af aan de turbine tijdens expansie, gas koelt af ná de turbine maar voor de temperatuurmeting</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Kunnen warmteverliezen een verklaring zijn voor de schijnbare vermogens-inbalans van de drukvulgroe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Er zijn al veel metingen beschikbaar. Ter ondersteuning van de berekeningen kunnen aanvullende metingen worden verricht aan de dieselmotor op de TU en/of de dieselmotor van het KIM in Den Helder. In het bijzonder wordt gevraagd te onderzoeken welke van de drie warmteverliezen het grootst is.</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0"/>
                                    </w:rPr>
                                  </w:pPr>
                                  <w:r>
                                    <w:rPr>
                                      <w:rFonts w:eastAsia="MS Mincho;ＭＳ 明朝"/>
                                      <w:sz w:val="20"/>
                                    </w:rPr>
                                    <w:t>[1] Stapersma, Collegediktaat wb 4408 a, Dieselmoteren A, Volume 2: Turbocharging, KIM, januari 2003</w:t>
                                  </w:r>
                                </w:p>
                                <w:p>
                                  <w:pPr>
                                    <w:pStyle w:val="TextBody"/>
                                    <w:spacing w:before="0" w:after="220"/>
                                    <w:rPr>
                                      <w:sz w:val="24"/>
                                    </w:rPr>
                                  </w:pPr>
                                  <w:r>
                                    <w:rPr>
                                      <w:rFonts w:eastAsia="MS Mincho;ＭＳ 明朝"/>
                                      <w:sz w:val="20"/>
                                    </w:rPr>
                                    <w:t>[2] M. Kom, M. van den Hil: “Vermogens-inbalans Drukvulgroep”; wptp303-05-035;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31.3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55</w:t>
                            </w:r>
                          </w:p>
                          <w:p>
                            <w:pPr>
                              <w:pStyle w:val="Normal"/>
                              <w:rPr>
                                <w:rFonts w:ascii="Arial" w:hAnsi="Arial" w:cs="Arial"/>
                                <w:sz w:val="24"/>
                              </w:rPr>
                            </w:pPr>
                            <w:r>
                              <w:rPr>
                                <w:rFonts w:cs="Arial" w:ascii="Arial" w:hAnsi="Arial"/>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w:t>
                            </w:r>
                          </w:p>
                          <w:p>
                            <w:pPr>
                              <w:pStyle w:val="Normal"/>
                              <w:rPr>
                                <w:rFonts w:ascii="Arial" w:hAnsi="Arial" w:cs="Arial"/>
                                <w:sz w:val="24"/>
                              </w:rPr>
                            </w:pPr>
                            <w:r>
                              <w:rPr>
                                <w:rFonts w:cs="Arial" w:ascii="Arial" w:hAnsi="Arial"/>
                                <w:sz w:val="24"/>
                              </w:rPr>
                              <w:t>Diesel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0"/>
                              </w:rPr>
                            </w:pPr>
                            <w:r>
                              <w:rPr>
                                <w:rFonts w:eastAsia="MS Mincho;ＭＳ 明朝"/>
                                <w:sz w:val="20"/>
                              </w:rPr>
                              <w:t>Een drukvulgroep van een opgeladen dieselmotor bestaat uit een afvoergassen gedreven turbine die de vulluchtcompressor van de motor aandrijft.</w:t>
                            </w:r>
                            <w:r>
                              <w:rPr>
                                <w:sz w:val="20"/>
                              </w:rPr>
                              <w:t xml:space="preserve"> Er is een complexe interactie met de motor [1], maar de drukvulgroep vormt een zelfstandig geheel, waarvoor een aparte vermogens- en warmtebalans kan worden opgesteld. </w:t>
                            </w:r>
                          </w:p>
                          <w:p>
                            <w:pPr>
                              <w:pStyle w:val="TextBody"/>
                              <w:rPr/>
                            </w:pPr>
                            <w:r>
                              <w:rPr>
                                <w:rFonts w:eastAsia="MS Mincho;ＭＳ 明朝"/>
                                <w:sz w:val="20"/>
                              </w:rPr>
                              <w:t>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brandstofmeting. Het enthalpie verschil is het product van een soortelijke warmte bij constante druk en het verschil van de in- en uitgangstemperatuur. De in- en uitgangstemperaturen worden gemeten voor compressor en turbine, evenals de massastromen en de olietemperaturen.</w:t>
                            </w:r>
                          </w:p>
                          <w:p>
                            <w:pPr>
                              <w:pStyle w:val="TextBody"/>
                              <w:rPr>
                                <w:sz w:val="20"/>
                              </w:rPr>
                            </w:pPr>
                            <w:r>
                              <w:rPr>
                                <w:sz w:val="20"/>
                              </w:rPr>
                              <w:t>Al eerder was gebleken dat bij een redelijke aanname van de soortelijke warmtes voor lucht en uitlaatgas de metingen een strijdigheid met de vermogensbalans opleverden. Het probleem is dat in sommige gevallen het rendement van met name de turbine niet realistische waarden aanneemt. Eerder is getracht dit te verklaren uit meetfouten [2].</w:t>
                            </w:r>
                          </w:p>
                          <w:p>
                            <w:pPr>
                              <w:pStyle w:val="TextBody"/>
                              <w:spacing w:before="0" w:after="220"/>
                              <w:rPr>
                                <w:sz w:val="24"/>
                              </w:rPr>
                            </w:pPr>
                            <w:r>
                              <w:rPr>
                                <w:sz w:val="20"/>
                              </w:rPr>
                              <w:t>Een andere mogelijke verklaring kan liggen in de warmteverliezen rond de turbine in de drukvulgroep zelf. Er ontstaat dan een schijnbaar hoger turbine rendement. Dit warmteverlies kan op drie plaatsen ontstaan: gas koelt af na de temperatuurmeting maar vòòr het de turbine bereikt, gas koelt af aan de turbine tijdens expansie, gas koelt af ná de turbine maar voor de temperatuurmeting</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Kunnen warmteverliezen een verklaring zijn voor de schijnbare vermogens-inbalans van de drukvulgroe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Er zijn al veel metingen beschikbaar. Ter ondersteuning van de berekeningen kunnen aanvullende metingen worden verricht aan de dieselmotor op de TU en/of de dieselmotor van het KIM in Den Helder. In het bijzonder wordt gevraagd te onderzoeken welke van de drie warmteverliezen het grootst is.</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0"/>
                              </w:rPr>
                            </w:pPr>
                            <w:r>
                              <w:rPr>
                                <w:rFonts w:eastAsia="MS Mincho;ＭＳ 明朝"/>
                                <w:sz w:val="20"/>
                              </w:rPr>
                              <w:t>[1] Stapersma, Collegediktaat wb 4408 a, Dieselmoteren A, Volume 2: Turbocharging, KIM, januari 2003</w:t>
                            </w:r>
                          </w:p>
                          <w:p>
                            <w:pPr>
                              <w:pStyle w:val="TextBody"/>
                              <w:spacing w:before="0" w:after="220"/>
                              <w:rPr>
                                <w:sz w:val="24"/>
                              </w:rPr>
                            </w:pPr>
                            <w:r>
                              <w:rPr>
                                <w:rFonts w:eastAsia="MS Mincho;ＭＳ 明朝"/>
                                <w:sz w:val="20"/>
                              </w:rPr>
                              <w:t>[2] M. Kom, M. van den Hil: “Vermogens-inbalans Drukvulgroep”; wptp303-05-035;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33:00Z</dcterms:created>
  <dc:creator>Wieringa</dc:creator>
  <dc:description/>
  <dc:language>en-US</dc:language>
  <cp:lastModifiedBy>Thijs</cp:lastModifiedBy>
  <cp:lastPrinted>2001-01-25T15:10:00Z</cp:lastPrinted>
  <dcterms:modified xsi:type="dcterms:W3CDTF">2004-03-01T09:08:00Z</dcterms:modified>
  <cp:revision>6</cp:revision>
  <dc:subject/>
  <dc:title>Opdracht voorwaarden</dc:title>
</cp:coreProperties>
</file>