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lft, 3 maart 2005-03-04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36"/>
          <w:lang w:eastAsia="en-US"/>
        </w:rPr>
        <w:t>Wensen Ruimte etc. voor wbtp303 en mtp306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chtergrond, aannamen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>Verwachte toestroom Wb+MT ca 240 studenten per jaar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>Verdeeld over twee ronden: max 120 studenten per ronde, dus max 60 groepen van 2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ngeveer de helft van de opdrachten worden in bestaande labs uitgevoerd. 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>Blijft 30 groepen per ronde.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US"/>
        </w:rPr>
        <w:t>Iedere groep heeft minimaal ca.7,5 m2 nodig = 225 m2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Gewensd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ierdoor kom ik op: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Ruimt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ewenste oppervlakte: ca. 220 m2 die kan worden afgesloten (slot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eastAsia="en-US"/>
        </w:rPr>
        <w:t xml:space="preserve">Hiervan 3 afgesloten kamers van ca 10 m2 om experimenten met proefpersonen te doen. Kamers met slo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eastAsia="en-US"/>
        </w:rPr>
        <w:t>Ruimte dicht bij 2</w:t>
      </w:r>
      <w:r>
        <w:rPr>
          <w:rFonts w:cs="Arial" w:ascii="Arial" w:hAnsi="Arial"/>
          <w:vertAlign w:val="superscript"/>
          <w:lang w:eastAsia="en-US"/>
        </w:rPr>
        <w:t>e</w:t>
      </w:r>
      <w:r>
        <w:rPr>
          <w:rFonts w:cs="Arial" w:ascii="Arial" w:hAnsi="Arial"/>
          <w:lang w:eastAsia="en-US"/>
        </w:rPr>
        <w:t xml:space="preserve"> jaars Mechatronica lab. In verband met meetshop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eastAsia="en-US"/>
        </w:rPr>
        <w:t>Deze ruimte zal vooral in het 2</w:t>
      </w:r>
      <w:r>
        <w:rPr>
          <w:rFonts w:cs="Arial" w:ascii="Arial" w:hAnsi="Arial"/>
          <w:vertAlign w:val="superscript"/>
          <w:lang w:eastAsia="en-US"/>
        </w:rPr>
        <w:t>e</w:t>
      </w:r>
      <w:r>
        <w:rPr>
          <w:rFonts w:cs="Arial" w:ascii="Arial" w:hAnsi="Arial"/>
          <w:lang w:eastAsia="en-US"/>
        </w:rPr>
        <w:t xml:space="preserve"> en 4</w:t>
      </w:r>
      <w:r>
        <w:rPr>
          <w:rFonts w:cs="Arial" w:ascii="Arial" w:hAnsi="Arial"/>
          <w:vertAlign w:val="superscript"/>
          <w:lang w:eastAsia="en-US"/>
        </w:rPr>
        <w:t>e</w:t>
      </w:r>
      <w:r>
        <w:rPr>
          <w:rFonts w:cs="Arial" w:ascii="Arial" w:hAnsi="Arial"/>
          <w:lang w:eastAsia="en-US"/>
        </w:rPr>
        <w:t xml:space="preserve"> kwartaal intensief gebruikt worden. Minder in het 1</w:t>
      </w:r>
      <w:r>
        <w:rPr>
          <w:rFonts w:cs="Arial" w:ascii="Arial" w:hAnsi="Arial"/>
          <w:vertAlign w:val="superscript"/>
          <w:lang w:eastAsia="en-US"/>
        </w:rPr>
        <w:t>e</w:t>
      </w:r>
      <w:r>
        <w:rPr>
          <w:rFonts w:cs="Arial" w:ascii="Arial" w:hAnsi="Arial"/>
          <w:lang w:eastAsia="en-US"/>
        </w:rPr>
        <w:t xml:space="preserve"> en 3</w:t>
      </w:r>
      <w:r>
        <w:rPr>
          <w:rFonts w:cs="Arial" w:ascii="Arial" w:hAnsi="Arial"/>
          <w:vertAlign w:val="superscript"/>
          <w:lang w:eastAsia="en-US"/>
        </w:rPr>
        <w:t>e</w:t>
      </w:r>
      <w:r>
        <w:rPr>
          <w:rFonts w:cs="Arial" w:ascii="Arial" w:hAnsi="Arial"/>
          <w:lang w:eastAsia="en-US"/>
        </w:rPr>
        <w:t xml:space="preserve"> kwartaal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Faciliteit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anwezigheid van elektriciteit (220V) in alle ruimt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anwezigheid van krachtstroom in een deel van de ruimt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anwezigheid van perslucht in een deel van de ruimt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anwezigheid van water aan- en afvoer in een deel van de ruimten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Meubulering/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eastAsia="en-US"/>
        </w:rPr>
        <w:t>min 30 werktafels,  60 stoel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 kast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vermaats ‘meccano’ om proefopstellingen mee te bouwe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erdere benodigdheden langzaam op te bouwen uit het reguliere budget.</w:t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Dr.ir. Wim L.Th. Thijs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jectleider wbtp303/mtp306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30:00Z</dcterms:created>
  <dc:creator>Thijs</dc:creator>
  <dc:description/>
  <dc:language>en-US</dc:language>
  <cp:lastModifiedBy>Thijs</cp:lastModifiedBy>
  <dcterms:modified xsi:type="dcterms:W3CDTF">2005-03-04T07:50:00Z</dcterms:modified>
  <cp:revision>1</cp:revision>
  <dc:subject/>
  <dc:title>Delft, 3 maart 2005-03-04</dc:title>
</cp:coreProperties>
</file>