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Roderique Erp en Michel Lodewijk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79145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79145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2</w:t>
                                  </w:r>
                                </w:p>
                                <w:p>
                                  <w:pPr>
                                    <w:pStyle w:val="Normal"/>
                                    <w:rPr>
                                      <w:rFonts w:ascii="Arial" w:hAnsi="Arial" w:cs="Arial"/>
                                      <w:sz w:val="24"/>
                                    </w:rPr>
                                  </w:pPr>
                                  <w:r>
                                    <w:rPr>
                                      <w:rFonts w:cs="Arial" w:ascii="Arial" w:hAnsi="Arial"/>
                                      <w:sz w:val="24"/>
                                    </w:rPr>
                                    <w:t>MW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ing. H.T Grimmeliu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elasting verstelbare schroef verstelinrichting bij continu verstell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ulatie, MIMO control, CPP, belasting</w:t>
                                  </w:r>
                                </w:p>
                                <w:p>
                                  <w:pPr>
                                    <w:pStyle w:val="Normal"/>
                                    <w:rPr>
                                      <w:rFonts w:ascii="Arial" w:hAnsi="Arial" w:cs="Arial"/>
                                      <w:sz w:val="24"/>
                                    </w:rPr>
                                  </w:pPr>
                                  <w:r>
                                    <w:rPr>
                                      <w:rFonts w:cs="Arial" w:ascii="Arial" w:hAnsi="Arial"/>
                                      <w:sz w:val="24"/>
                                    </w:rPr>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Bij eerder onderzoek [1,2] is naar voren gekomen dat een veel betere regeling van de voortstuwingsinstallatie kan worden gerealiseerd door het regelen van zowel brandstofregelstang en spoed vanuit één Multiple Input, Multiple Output (MIMO) controller. Een veel rustiger bedrijf en een lagere thermische belasting van de dieselmotor zijn enkele van de te behalen voordelen. </w:t>
                                  </w:r>
                                </w:p>
                                <w:p>
                                  <w:pPr>
                                    <w:pStyle w:val="TextBody"/>
                                    <w:spacing w:before="0" w:after="220"/>
                                    <w:rPr>
                                      <w:sz w:val="24"/>
                                    </w:rPr>
                                  </w:pPr>
                                  <w:r>
                                    <w:rPr>
                                      <w:sz w:val="24"/>
                                    </w:rPr>
                                    <w:t>Huidige regelingen bestaan vooral in het aanpassen van de spoed/toerental combinatie (setpoint bepaling) waarna de regulateur en de spoedverstelinrichting onafhankelijk hun respectievelijke set-point proberen te handhaven. Dit betekend dat de spoed nagenoeg constant blijft omdat er maar een zwakke terugkoppeling is tussen belasting en spoed door de aard van de overbrenging. De regulateur probeert vervolgens het toerental constant te houden, hetgeen resulteert in aanzienlijke variaties in brandstofinspuiting, met incidenteel hoge thermische belasting als gevolg.</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Is de belasting van de spoedverstelinrichting bij het toepassen van een MIMO voortstuwingsregeling acceptabel.</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r zijn simulatie modellen beschikbaar van de voortstuwingsinstallatie met conventionele en MIMO regelingen. Hierin wordt echter niet expliciet de belasting op het spoedverstelmechanisme bepaald. Ook zal ten aanzien van de aanvaardbare belasting onderzoek moeten worden gedaa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Van Spronsen: “”</w:t>
                                  </w:r>
                                </w:p>
                                <w:p>
                                  <w:pPr>
                                    <w:pStyle w:val="TextBody"/>
                                    <w:spacing w:before="0" w:after="220"/>
                                    <w:rPr>
                                      <w:sz w:val="24"/>
                                    </w:rPr>
                                  </w:pPr>
                                  <w:r>
                                    <w:rPr>
                                      <w:sz w:val="24"/>
                                    </w:rPr>
                                    <w:t>[2] Grimmelius: “”, Cimac, 2001</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613.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2</w:t>
                            </w:r>
                          </w:p>
                          <w:p>
                            <w:pPr>
                              <w:pStyle w:val="Normal"/>
                              <w:rPr>
                                <w:rFonts w:ascii="Arial" w:hAnsi="Arial" w:cs="Arial"/>
                                <w:sz w:val="24"/>
                              </w:rPr>
                            </w:pPr>
                            <w:r>
                              <w:rPr>
                                <w:rFonts w:cs="Arial" w:ascii="Arial" w:hAnsi="Arial"/>
                                <w:sz w:val="24"/>
                              </w:rPr>
                              <w:t>MW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ing. H.T Grimmeliu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elasting verstelbare schroef verstelinrichting bij continu verstell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ulatie, MIMO control, CPP, belasting</w:t>
                            </w:r>
                          </w:p>
                          <w:p>
                            <w:pPr>
                              <w:pStyle w:val="Normal"/>
                              <w:rPr>
                                <w:rFonts w:ascii="Arial" w:hAnsi="Arial" w:cs="Arial"/>
                                <w:sz w:val="24"/>
                              </w:rPr>
                            </w:pPr>
                            <w:r>
                              <w:rPr>
                                <w:rFonts w:cs="Arial" w:ascii="Arial" w:hAnsi="Arial"/>
                                <w:sz w:val="24"/>
                              </w:rPr>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Bij eerder onderzoek [1,2] is naar voren gekomen dat een veel betere regeling van de voortstuwingsinstallatie kan worden gerealiseerd door het regelen van zowel brandstofregelstang en spoed vanuit één Multiple Input, Multiple Output (MIMO) controller. Een veel rustiger bedrijf en een lagere thermische belasting van de dieselmotor zijn enkele van de te behalen voordelen. </w:t>
                            </w:r>
                          </w:p>
                          <w:p>
                            <w:pPr>
                              <w:pStyle w:val="TextBody"/>
                              <w:spacing w:before="0" w:after="220"/>
                              <w:rPr>
                                <w:sz w:val="24"/>
                              </w:rPr>
                            </w:pPr>
                            <w:r>
                              <w:rPr>
                                <w:sz w:val="24"/>
                              </w:rPr>
                              <w:t>Huidige regelingen bestaan vooral in het aanpassen van de spoed/toerental combinatie (setpoint bepaling) waarna de regulateur en de spoedverstelinrichting onafhankelijk hun respectievelijke set-point proberen te handhaven. Dit betekend dat de spoed nagenoeg constant blijft omdat er maar een zwakke terugkoppeling is tussen belasting en spoed door de aard van de overbrenging. De regulateur probeert vervolgens het toerental constant te houden, hetgeen resulteert in aanzienlijke variaties in brandstofinspuiting, met incidenteel hoge thermische belasting als gevolg.</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Is de belasting van de spoedverstelinrichting bij het toepassen van een MIMO voortstuwingsregeling acceptabel.</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r zijn simulatie modellen beschikbaar van de voortstuwingsinstallatie met conventionele en MIMO regelingen. Hierin wordt echter niet expliciet de belasting op het spoedverstelmechanisme bepaald. Ook zal ten aanzien van de aanvaardbare belasting onderzoek moeten worden gedaa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Van Spronsen: “”</w:t>
                            </w:r>
                          </w:p>
                          <w:p>
                            <w:pPr>
                              <w:pStyle w:val="TextBody"/>
                              <w:spacing w:before="0" w:after="220"/>
                              <w:rPr>
                                <w:sz w:val="24"/>
                              </w:rPr>
                            </w:pPr>
                            <w:r>
                              <w:rPr>
                                <w:sz w:val="24"/>
                              </w:rPr>
                              <w:t>[2] Grimmelius: “”, Cimac, 2001</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13:00Z</dcterms:created>
  <dc:creator>Wieringa</dc:creator>
  <dc:description/>
  <dc:language>en-US</dc:language>
  <cp:lastModifiedBy>Wim Thijs</cp:lastModifiedBy>
  <cp:lastPrinted>2002-03-11T11:11:00Z</cp:lastPrinted>
  <dcterms:modified xsi:type="dcterms:W3CDTF">2002-11-05T09:03:00Z</dcterms:modified>
  <cp:revision>3</cp:revision>
  <dc:subject/>
  <dc:title>Opdracht voorwaarden</dc:title>
</cp:coreProperties>
</file>