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Onderzoeksopdracht</w:t>
      </w:r>
    </w:p>
    <w:p>
      <w:pPr>
        <w:pStyle w:val="Heading3"/>
        <w:rPr>
          <w:rFonts w:ascii="Arial" w:hAnsi="Arial" w:cs="Arial"/>
        </w:rPr>
      </w:pPr>
      <w:r>
        <w:rPr>
          <w:rFonts w:cs="Arial" w:ascii="Arial" w:hAnsi="Arial"/>
        </w:rPr>
        <w:t>Maritieme Techniek</w:t>
      </w:r>
    </w:p>
    <w:p>
      <w:pPr>
        <w:pStyle w:val="Normal"/>
        <w:rPr/>
      </w:pPr>
      <w:r>
        <w:rPr>
          <w:rFonts w:cs="Arial" w:ascii="Arial" w:hAnsi="Arial"/>
          <w:sz w:val="28"/>
        </w:rPr>
        <w:t xml:space="preserve">Toegewezen aan: Jacco Bakker en Jan Pieter de Vries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07644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07644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03</w:t>
                                  </w:r>
                                </w:p>
                                <w:p>
                                  <w:pPr>
                                    <w:pStyle w:val="Normal"/>
                                    <w:rPr>
                                      <w:rFonts w:ascii="Arial" w:hAnsi="Arial" w:cs="Arial"/>
                                      <w:sz w:val="24"/>
                                    </w:rPr>
                                  </w:pPr>
                                  <w:r>
                                    <w:rPr>
                                      <w:rFonts w:cs="Arial" w:ascii="Arial" w:hAnsi="Arial"/>
                                      <w:sz w:val="24"/>
                                    </w:rPr>
                                    <w:t>MW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ing. H.T Grimmeliu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maart 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Invloed dieselmotor op elektriciteitsopwekking</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imulatie, elektriciteitsopwekking </w:t>
                                  </w:r>
                                </w:p>
                                <w:p>
                                  <w:pPr>
                                    <w:pStyle w:val="Normal"/>
                                    <w:rPr>
                                      <w:rFonts w:ascii="Arial" w:hAnsi="Arial" w:cs="Arial"/>
                                      <w:sz w:val="24"/>
                                    </w:rPr>
                                  </w:pPr>
                                  <w:r>
                                    <w:rPr>
                                      <w:rFonts w:cs="Arial" w:ascii="Arial" w:hAnsi="Arial"/>
                                      <w:sz w:val="24"/>
                                    </w:rPr>
                                  </w:r>
                                </w:p>
                              </w:tc>
                            </w:tr>
                            <w:tr>
                              <w:trPr>
                                <w:trHeight w:val="511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Met name moderne dieselmotoren met een hoge mate van drukvulling vertonen bij belastingwisselingen soms ongewenst gedrag door het achterblijven van de vuldruk. Ook bij elektriciteitsopwekking speelt dit een rol. Het probleem is echter dat het kwantificeren van dergelijke invloeden beïnvloed wordt door een groot aantal factoren, waaronder het maximum vermogen van de motor, de relatieve grootte van de drukvulgroep, de ‘stijfheid’ van het elektrisch net en de instellingen van de diverse regelaars.</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Hoe is de invloed van dynamisch dieselmotor gedrag op de elektriciteitsopwekking te kwantificeren</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Er zijn parametrische simulatie modellen beschikbaar van dieselmotoren en elektrische netwerken voor eventuele ondersteunende simulaties.</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het is mogelijk beperkte praktische experimenten te doen in het electrolab van het Maritiem Instituut Willem Barentsz.</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57.2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03</w:t>
                            </w:r>
                          </w:p>
                          <w:p>
                            <w:pPr>
                              <w:pStyle w:val="Normal"/>
                              <w:rPr>
                                <w:rFonts w:ascii="Arial" w:hAnsi="Arial" w:cs="Arial"/>
                                <w:sz w:val="24"/>
                              </w:rPr>
                            </w:pPr>
                            <w:r>
                              <w:rPr>
                                <w:rFonts w:cs="Arial" w:ascii="Arial" w:hAnsi="Arial"/>
                                <w:sz w:val="24"/>
                              </w:rPr>
                              <w:t>MW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ing. H.T Grimmeliu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maart 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Invloed dieselmotor op elektriciteitsopwekking</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imulatie, elektriciteitsopwekking </w:t>
                            </w:r>
                          </w:p>
                          <w:p>
                            <w:pPr>
                              <w:pStyle w:val="Normal"/>
                              <w:rPr>
                                <w:rFonts w:ascii="Arial" w:hAnsi="Arial" w:cs="Arial"/>
                                <w:sz w:val="24"/>
                              </w:rPr>
                            </w:pPr>
                            <w:r>
                              <w:rPr>
                                <w:rFonts w:cs="Arial" w:ascii="Arial" w:hAnsi="Arial"/>
                                <w:sz w:val="24"/>
                              </w:rPr>
                            </w:r>
                          </w:p>
                        </w:tc>
                      </w:tr>
                      <w:tr>
                        <w:trPr>
                          <w:trHeight w:val="511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Met name moderne dieselmotoren met een hoge mate van drukvulling vertonen bij belastingwisselingen soms ongewenst gedrag door het achterblijven van de vuldruk. Ook bij elektriciteitsopwekking speelt dit een rol. Het probleem is echter dat het kwantificeren van dergelijke invloeden beïnvloed wordt door een groot aantal factoren, waaronder het maximum vermogen van de motor, de relatieve grootte van de drukvulgroep, de ‘stijfheid’ van het elektrisch net en de instellingen van de diverse regelaars.</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Hoe is de invloed van dynamisch dieselmotor gedrag op de elektriciteitsopwekking te kwantificeren</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Er zijn parametrische simulatie modellen beschikbaar van dieselmotoren en elektrische netwerken voor eventuele ondersteunende simulaties.</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het is mogelijk beperkte praktische experimenten te doen in het electrolab van het Maritiem Instituut Willem Barentsz.</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Grimmelius@wbmt.tudelft.nl" TargetMode="External"/><Relationship Id="rId3" Type="http://schemas.openxmlformats.org/officeDocument/2006/relationships/hyperlink" Target="mailto:H.T.Grimmelius@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14:00Z</dcterms:created>
  <dc:creator>Wieringa</dc:creator>
  <dc:description/>
  <dc:language>en-US</dc:language>
  <cp:lastModifiedBy>Thijs</cp:lastModifiedBy>
  <cp:lastPrinted>2002-03-11T11:24:00Z</cp:lastPrinted>
  <dcterms:modified xsi:type="dcterms:W3CDTF">2003-03-31T12:00:00Z</dcterms:modified>
  <cp:revision>5</cp:revision>
  <dc:subject/>
  <dc:title>Opdracht voorwaarden</dc:title>
</cp:coreProperties>
</file>