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sopdrach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itieme Techni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egewezen aa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46275</wp:posOffset>
                </wp:positionV>
                <wp:extent cx="5930900" cy="788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88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2165"/>
                              <w:gridCol w:w="945"/>
                              <w:gridCol w:w="850"/>
                              <w:gridCol w:w="1134"/>
                              <w:gridCol w:w="24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-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B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cheepsbouw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r. Ir. U. Nienhuis M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pril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itel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ductiviteitsparameters en relaties in de scheepsbo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refwoo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ductiviteit, serie-grootte, grootte van het schip, organisatie, personeel, productiemidd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ductiviteit is een centraal begrip voor het scheepsbouwproces. Er is slechts beperkt inzicht in waar deze grootheid van afhankelijk is. Te denken valt aa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angewende bedrijfsmidde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leidingsniveau van de medewerk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eftijd van de medewerk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tivat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ganisatiegra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 in de literatuur bekend is, toont grote verschillen in productiviteit over de wereld, per land maar ook per bedrijf en bijbehorende activiteit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raagstelling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ragen die in dit onderzoeksproject aan de orde kunnen komen, zijn bijvoorbeeld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 is een geschikte definitie van productiviteit en waarop is deze dan van toepassing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oe kan productiviteit zinvol gesplitst worden over grootheden voor deelprocesse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 is de productiviteit onderscheiden naar land, bedrijf en activitei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t is de relatie van deze productiviteit met bijvoorbeeld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ind w:left="1068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el van het voortbrengingsproce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ind w:left="1068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lexiteit van het produc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ind w:left="1068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ootte van het schip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ind w:left="1068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rie-groot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ind w:left="1068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leidingsnivea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ind w:left="1068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Uitwerking en 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pmerk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t is de bedoeling dat het onderzoeksteam op basis van eigen interesse en inzicht, en in overleg met de begeleider, de vraagstelling nader selecteert en precisee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g te bepale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21.05pt;mso-wrap-distance-left:0pt;mso-wrap-distance-right:7.05pt;mso-wrap-distance-top:0pt;mso-wrap-distance-bottom:0pt;margin-top:15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2165"/>
                        <w:gridCol w:w="945"/>
                        <w:gridCol w:w="850"/>
                        <w:gridCol w:w="1134"/>
                        <w:gridCol w:w="24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-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B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cheepsbouw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. Ir. U. Nienhuis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ril 200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itel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ductiviteitsparameters en relaties in de scheepsbouw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f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ductiviteit, serie-grootte, grootte van het schip, organisatie, personeel, productiemiddelen</w:t>
                            </w:r>
                          </w:p>
                        </w:tc>
                      </w:tr>
                      <w:tr>
                        <w:trPr>
                          <w:trHeight w:val="381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ductiviteit is een centraal begrip voor het scheepsbouwproces. Er is slechts beperkt inzicht in waar deze grootheid van afhankelijk is. Te denken valt a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angewende bedrijfsmidd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leidingsniveau van de medewe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eftijd van de medewe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tiv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satiegra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 in de literatuur bekend is, toont grote verschillen in productiviteit over de wereld, per land maar ook per bedrijf en bijbehorende activiteit.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aagstelling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ragen die in dit onderzoeksproject aan de orde kunnen komen, zijn bijvoorbeel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 is een geschikte definitie van productiviteit en waarop is deze dan van toepass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e kan productiviteit zinvol gesplitst worden over grootheden voor deelprocess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 is de productiviteit onderscheiden naar land, bedrijf en activitei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 is de relatie van deze productiviteit met bijvoorbeel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el van het voortbrengingspro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xiteit van het produ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otte van het schi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ie-groot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leidingsnivea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c.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itwerking en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merk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t is de bedoeling dat het onderzoeksteam op basis van eigen interesse en inzicht, en in overleg met de begeleider, de vraagstelling nader selecteert en preciseert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ge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g te bepale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04 SB1 Productivit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15:00Z</dcterms:created>
  <dc:creator>Grimmelius</dc:creator>
  <dc:description/>
  <dc:language>en-US</dc:language>
  <cp:lastModifiedBy>Wim Thijs</cp:lastModifiedBy>
  <cp:lastPrinted>2002-03-11T11:11:00Z</cp:lastPrinted>
  <dcterms:modified xsi:type="dcterms:W3CDTF">2002-07-16T10:09:00Z</dcterms:modified>
  <cp:revision>3</cp:revision>
  <dc:subject/>
  <dc:title>Onderzoeksopdracht</dc:title>
</cp:coreProperties>
</file>