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750697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7506970"/>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9</w:t>
                                  </w:r>
                                </w:p>
                                <w:p>
                                  <w:pPr>
                                    <w:pStyle w:val="Normal"/>
                                    <w:rPr>
                                      <w:rFonts w:ascii="Arial" w:hAnsi="Arial" w:cs="Arial"/>
                                      <w:sz w:val="24"/>
                                    </w:rPr>
                                  </w:pPr>
                                  <w:r>
                                    <w:rPr>
                                      <w:rFonts w:cs="Arial" w:ascii="Arial" w:hAnsi="Arial"/>
                                      <w:sz w:val="24"/>
                                    </w:rPr>
                                    <w:t>OS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Het ontwerpen van produceerbaarheid. </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duceerbaarheid, constructie.  </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edereen spreekt over het introduceren van de “produceerbaarheid” reeds in het conceptual design maar ook daarna in het ontwerpproces. De vraag is wat levert het op en hoe kun je het meenemen in je ontwerp proces.</w:t>
                                  </w:r>
                                </w:p>
                                <w:p>
                                  <w:pPr>
                                    <w:pStyle w:val="TextBody"/>
                                    <w:spacing w:before="0" w:after="220"/>
                                    <w:rPr>
                                      <w:sz w:val="24"/>
                                    </w:rPr>
                                  </w:pPr>
                                  <w:r>
                                    <w:rPr>
                                      <w:sz w:val="24"/>
                                    </w:rPr>
                                    <w:t>De ontwerpgroep komt vaak niet de bouwproblemen tegen welke een gevolg zijn van het ontwerp waardoor het gevoel voor de problematiek gering is.</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is produceerbaarheid als ontwerpgrootheid mee te nemen in het conceptueel ontwerpproces.</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Beschikbaar is Delftship, de “principles” van concurrent engineering and desig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 xml:space="preserve">Ir J.W. Frouws/ ir H.Boonstra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91.1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1834"/>
                        <w:gridCol w:w="331"/>
                        <w:gridCol w:w="661"/>
                        <w:gridCol w:w="1418"/>
                        <w:gridCol w:w="850"/>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9</w:t>
                            </w:r>
                          </w:p>
                          <w:p>
                            <w:pPr>
                              <w:pStyle w:val="Normal"/>
                              <w:rPr>
                                <w:rFonts w:ascii="Arial" w:hAnsi="Arial" w:cs="Arial"/>
                                <w:sz w:val="24"/>
                              </w:rPr>
                            </w:pPr>
                            <w:r>
                              <w:rPr>
                                <w:rFonts w:cs="Arial" w:ascii="Arial" w:hAnsi="Arial"/>
                                <w:sz w:val="24"/>
                              </w:rPr>
                              <w:t>OS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Ontwerpen</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W. Frouws</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28-3-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 xml:space="preserve">Het ontwerpen van produceerbaarheid. </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roduceerbaarheid, constructie.  </w:t>
                            </w:r>
                          </w:p>
                        </w:tc>
                      </w:tr>
                      <w:tr>
                        <w:trPr>
                          <w:trHeight w:val="610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edereen spreekt over het introduceren van de “produceerbaarheid” reeds in het conceptual design maar ook daarna in het ontwerpproces. De vraag is wat levert het op en hoe kun je het meenemen in je ontwerp proces.</w:t>
                            </w:r>
                          </w:p>
                          <w:p>
                            <w:pPr>
                              <w:pStyle w:val="TextBody"/>
                              <w:spacing w:before="0" w:after="220"/>
                              <w:rPr>
                                <w:sz w:val="24"/>
                              </w:rPr>
                            </w:pPr>
                            <w:r>
                              <w:rPr>
                                <w:sz w:val="24"/>
                              </w:rPr>
                              <w:t>De ontwerpgroep komt vaak niet de bouwproblemen tegen welke een gevolg zijn van het ontwerp waardoor het gevoel voor de problematiek gering is.</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Hoe is produceerbaarheid als ontwerpgrootheid mee te nemen in het conceptueel ontwerpproces.</w:t>
                            </w:r>
                          </w:p>
                        </w:tc>
                      </w:tr>
                      <w:tr>
                        <w:trPr>
                          <w:trHeight w:val="130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Beschikbaar is Delftship, de “principles” van concurrent engineering and design.</w:t>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4"/>
                              </w:rPr>
                            </w:pPr>
                            <w:r>
                              <w:rPr>
                                <w:rFonts w:cs="Arial"/>
                                <w:sz w:val="24"/>
                              </w:rPr>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sz w:val="24"/>
                              </w:rPr>
                            </w:pPr>
                            <w:r>
                              <w:rPr>
                                <w:rFonts w:cs="Arial" w:ascii="Arial" w:hAnsi="Arial"/>
                                <w:sz w:val="24"/>
                              </w:rPr>
                              <w:t xml:space="preserve">Ir J.W. Frouws/ ir H.Boonstra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v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5-2786606</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w.frouws@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derzoeksopdracht M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3:00Z</dcterms:created>
  <dc:creator>Maritieme Techniek</dc:creator>
  <dc:description/>
  <dc:language>en-US</dc:language>
  <cp:lastModifiedBy>Wim Thijs</cp:lastModifiedBy>
  <cp:lastPrinted>2002-03-11T11:11:00Z</cp:lastPrinted>
  <dcterms:modified xsi:type="dcterms:W3CDTF">2002-07-15T12:23:00Z</dcterms:modified>
  <cp:revision>2</cp:revision>
  <dc:subject/>
  <dc:title>Onderzoeksopdracht</dc:title>
</cp:coreProperties>
</file>