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1</w:t>
                                  </w:r>
                                </w:p>
                                <w:p>
                                  <w:pPr>
                                    <w:pStyle w:val="Normal"/>
                                    <w:rPr>
                                      <w:rFonts w:ascii="Arial" w:hAnsi="Arial" w:cs="Arial"/>
                                      <w:sz w:val="24"/>
                                    </w:rPr>
                                  </w:pPr>
                                  <w:r>
                                    <w:rPr>
                                      <w:rFonts w:cs="Arial" w:ascii="Arial" w:hAnsi="Arial"/>
                                      <w:sz w:val="24"/>
                                    </w:rPr>
                                    <w:t>OS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t>
                                  </w:r>
                                  <w:r>
                                    <w:rPr>
                                      <w:rFonts w:cs="Arial" w:ascii="Arial" w:hAnsi="Arial"/>
                                      <w:sz w:val="24"/>
                                    </w:rPr>
                                    <w:t>Conceptual design” optimalisatie.</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ftship</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Delftship is ontwikkeld om snel geparametriseerd rompeigenschappen zoals de stabiliteit, constructie en gewicht te kunnen beoordelen van alternatieve ontwerpen. Uitbreidingen in de richting van CFD en FEM liggen in de lijn van de verwachtingen. In zijn algemeenheid betekent dit dat de scheepsontwerper  in staat is in kortere tijd meerdere ontwerpen naast elkaar te leggen en te vergelijken op haar merites.  Het werkelijke optimalisatieproces komt derhalve meer op de voorgrond. Hoe je optimaliseert blijft een vraag. Het gereedschap doet namelijk niets anders dan het analyseren van het arbitrair vormgegeven object.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optimaliseer je een bepaald scheepstype tijdens het conceptuele ontwerpproces. Hoe bepaal je de genoemde arbitraire keuzes.</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Bij deze opdracht is het essentieel haar in een vroeg stadium in te perken door middel van het kiezen van de belangrijkste parameters. </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1</w:t>
                            </w:r>
                          </w:p>
                          <w:p>
                            <w:pPr>
                              <w:pStyle w:val="Normal"/>
                              <w:rPr>
                                <w:rFonts w:ascii="Arial" w:hAnsi="Arial" w:cs="Arial"/>
                                <w:sz w:val="24"/>
                              </w:rPr>
                            </w:pPr>
                            <w:r>
                              <w:rPr>
                                <w:rFonts w:cs="Arial" w:ascii="Arial" w:hAnsi="Arial"/>
                                <w:sz w:val="24"/>
                              </w:rPr>
                              <w:t>OS3</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t>
                            </w:r>
                            <w:r>
                              <w:rPr>
                                <w:rFonts w:cs="Arial" w:ascii="Arial" w:hAnsi="Arial"/>
                                <w:sz w:val="24"/>
                              </w:rPr>
                              <w:t>Conceptual design” optimalisatie.</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lftship</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Delftship is ontwikkeld om snel geparametriseerd rompeigenschappen zoals de stabiliteit, constructie en gewicht te kunnen beoordelen van alternatieve ontwerpen. Uitbreidingen in de richting van CFD en FEM liggen in de lijn van de verwachtingen. In zijn algemeenheid betekent dit dat de scheepsontwerper  in staat is in kortere tijd meerdere ontwerpen naast elkaar te leggen en te vergelijken op haar merites.  Het werkelijke optimalisatieproces komt derhalve meer op de voorgrond. Hoe je optimaliseert blijft een vraag. Het gereedschap doet namelijk niets anders dan het analyseren van het arbitrair vormgegeven object.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optimaliseer je een bepaald scheepstype tijdens het conceptuele ontwerpproces. Hoe bepaal je de genoemde arbitraire keuzes.</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 xml:space="preserve">Bij deze opdracht is het essentieel haar in een vroeg stadium in te perken door middel van het kiezen van de belangrijkste parameters. </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5:00Z</dcterms:created>
  <dc:creator>Maritieme Techniek</dc:creator>
  <dc:description/>
  <dc:language>en-US</dc:language>
  <cp:lastModifiedBy>Wim Thijs</cp:lastModifiedBy>
  <cp:lastPrinted>2002-03-11T11:11:00Z</cp:lastPrinted>
  <dcterms:modified xsi:type="dcterms:W3CDTF">2002-10-07T08:33:00Z</dcterms:modified>
  <cp:revision>3</cp:revision>
  <dc:subject/>
  <dc:title>Onderzoeksopdracht</dc:title>
</cp:coreProperties>
</file>